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80"/>
          <w:szCs w:val="80"/>
        </w:rPr>
        <w:t>Starší žactvo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56"/>
          <w:szCs w:val="56"/>
        </w:rPr>
        <w:t>– PA 1. třída, sezóna 2008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899"/>
        <w:gridCol w:w="3081"/>
        <w:gridCol w:w="905"/>
        <w:gridCol w:w="906"/>
        <w:gridCol w:w="1212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u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mácí družstv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ostující družst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d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t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y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8: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: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8:48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K Choceň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3: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: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:96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J Spartak Polič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: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:74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.5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C Chrudim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2: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: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:92</w:t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6.2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ofistav Litomyš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K Ledeč n. Sá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6: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: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:9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Celkové pořadí všech družstev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53"/>
        <w:gridCol w:w="1533"/>
        <w:gridCol w:w="1278"/>
        <w:gridCol w:w="1160"/>
        <w:gridCol w:w="1526"/>
        <w:gridCol w:w="1552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řad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u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ítězstv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áž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y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ofistav Litomyšl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: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: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21:341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J Spartak Polič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: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6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76:316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TK Ledeč n. Sáz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30: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65: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486:354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K Choce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4: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2: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51:414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TC Vysoké Mýto B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: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9: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32:499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C Chrudim 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: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: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4:49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ttp://TKL.ic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9:00Z</dcterms:created>
  <dc:creator>Pavel Jaremenko</dc:creator>
  <dc:description/>
  <cp:keywords/>
  <dc:language>en-US</dc:language>
  <cp:lastModifiedBy>Pavel Jaremenko</cp:lastModifiedBy>
  <cp:lastPrinted>2006-07-04T10:34:00Z</cp:lastPrinted>
  <dcterms:modified xsi:type="dcterms:W3CDTF">2008-09-21T19:59:00Z</dcterms:modified>
  <cp:revision>2</cp:revision>
  <dc:subject/>
  <dc:title>Dospělí – oblastní soutěž 2</dc:title>
</cp:coreProperties>
</file>