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80"/>
          <w:szCs w:val="80"/>
        </w:rPr>
        <w:t>Starší žactvo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t>– oblastní soutěž 2. třídy, sezóna 2007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899"/>
        <w:gridCol w:w="3081"/>
        <w:gridCol w:w="905"/>
        <w:gridCol w:w="906"/>
        <w:gridCol w:w="1212"/>
      </w:tblGrid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u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mácí družstv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stující družstv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d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.4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TC Vysoké Mýto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7: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: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5:79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5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rofistav Litomyš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4: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:97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5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C Chrudim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2: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: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:93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.5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K Choce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4:96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6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K Ústí n. Orl.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2: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: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:105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6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l. TK Žamberk 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:80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.6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SK Žamberk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:6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53"/>
        <w:gridCol w:w="1533"/>
        <w:gridCol w:w="1278"/>
        <w:gridCol w:w="1160"/>
        <w:gridCol w:w="1526"/>
        <w:gridCol w:w="1552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řad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lu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ítězstv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ážk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SK Žamberk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: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: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6:422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ofistav Litomyšl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9: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6: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1:530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TC Vysoké Mýto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: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2:568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TK Ledeč n. Sáz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34: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77: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636:595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K Choce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0: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5: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07:618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Chrudim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4: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7: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18:621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rl. TK Žamberk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2: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0: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17:700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K Ústí n. Orl.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9: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3: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83:66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ttp://TKL.ic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1:19:00Z</dcterms:created>
  <dc:creator>Pavel Jaremenko</dc:creator>
  <dc:description/>
  <cp:keywords/>
  <dc:language>en-US</dc:language>
  <cp:lastModifiedBy>Pavel Jaremenko</cp:lastModifiedBy>
  <cp:lastPrinted>2006-07-04T10:34:00Z</cp:lastPrinted>
  <dcterms:modified xsi:type="dcterms:W3CDTF">2007-06-28T21:19:00Z</dcterms:modified>
  <cp:revision>2</cp:revision>
  <dc:subject/>
  <dc:title>Dospělí – oblastní soutěž 2</dc:title>
</cp:coreProperties>
</file>