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Mladší žactvo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PA 1. třída, sezóna 2008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99"/>
        <w:gridCol w:w="3081"/>
        <w:gridCol w:w="905"/>
        <w:gridCol w:w="906"/>
        <w:gridCol w:w="1212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: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:93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:60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C Chrudim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: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:55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6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:91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6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C Chrudim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: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:78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.6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4: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: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:7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53"/>
        <w:gridCol w:w="1533"/>
        <w:gridCol w:w="1278"/>
        <w:gridCol w:w="1160"/>
        <w:gridCol w:w="1526"/>
        <w:gridCol w:w="1552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řad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ítězstv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áž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: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: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8:435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: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: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2:443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K Ledeč n. Sáz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24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50: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67:464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2: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6: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92:49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14:00Z</dcterms:created>
  <dc:creator>Pavel Jaremenko</dc:creator>
  <dc:description/>
  <cp:keywords/>
  <dc:language>en-US</dc:language>
  <cp:lastModifiedBy>Pavel Jaremenko</cp:lastModifiedBy>
  <cp:lastPrinted>2006-07-04T10:34:00Z</cp:lastPrinted>
  <dcterms:modified xsi:type="dcterms:W3CDTF">2008-09-21T20:14:00Z</dcterms:modified>
  <cp:revision>2</cp:revision>
  <dc:subject/>
  <dc:title>Dospělí – oblastní soutěž 2</dc:title>
</cp:coreProperties>
</file>