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80"/>
          <w:szCs w:val="80"/>
        </w:rPr>
        <w:t>Mladší žactvo</w:t>
      </w:r>
      <w:r>
        <w:rPr>
          <w:rFonts w:cs="Comic Sans MS" w:ascii="Comic Sans MS" w:hAnsi="Comic Sans MS"/>
          <w:color w:val="FF0000"/>
          <w:sz w:val="44"/>
          <w:szCs w:val="44"/>
        </w:rPr>
        <w:t xml:space="preserve"> </w:t>
      </w:r>
      <w:r>
        <w:rPr>
          <w:rFonts w:cs="Comic Sans MS" w:ascii="Comic Sans MS" w:hAnsi="Comic Sans MS"/>
          <w:color w:val="FF0000"/>
          <w:sz w:val="56"/>
          <w:szCs w:val="56"/>
        </w:rPr>
        <w:t>– oblastní soutěž 2. třídy, sezóna 2006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899"/>
        <w:gridCol w:w="3081"/>
        <w:gridCol w:w="905"/>
        <w:gridCol w:w="906"/>
        <w:gridCol w:w="1212"/>
      </w:tblGrid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atu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omácí družstv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ostující družstv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od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et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ry</w:t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30.4.20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C Litomyš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6: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: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2:64</w:t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.5.20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esla Pardubi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7: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: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9:68</w:t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4.5.20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K Ústí n. Orl. 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5: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: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8:87</w:t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4.6.20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K Kvasin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6: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: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5:7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>Celkové pořadí všech družstev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953"/>
        <w:gridCol w:w="1533"/>
        <w:gridCol w:w="1278"/>
        <w:gridCol w:w="1160"/>
        <w:gridCol w:w="1526"/>
        <w:gridCol w:w="1552"/>
      </w:tblGrid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řad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lu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ítězstv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rážk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d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ry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sla Pardubic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: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8: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21:271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K Kvasi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: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: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78:291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TK Ledeč n. Sáz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16: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37: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330:355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C Litomyš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: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: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14:353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K Ústí n. Orl. 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6: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1: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70:443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http://TKL.ic.cz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14:00Z</dcterms:created>
  <dc:creator>Pavel Jaremenko</dc:creator>
  <dc:description/>
  <dc:language>en-US</dc:language>
  <cp:lastModifiedBy>Pavel Jaremenko</cp:lastModifiedBy>
  <cp:lastPrinted>2006-07-04T10:34:00Z</cp:lastPrinted>
  <dcterms:modified xsi:type="dcterms:W3CDTF">2006-07-04T08:35:00Z</dcterms:modified>
  <cp:revision>4</cp:revision>
  <dc:subject/>
  <dc:title>Dospělí – oblastní soutěž 2</dc:title>
</cp:coreProperties>
</file>