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88"/>
          <w:szCs w:val="88"/>
        </w:rPr>
        <w:t>Dospělí</w:t>
      </w:r>
      <w:r>
        <w:rPr>
          <w:rFonts w:cs="Comic Sans MS" w:ascii="Comic Sans MS" w:hAnsi="Comic Sans MS"/>
          <w:color w:val="FF0000"/>
          <w:sz w:val="44"/>
          <w:szCs w:val="44"/>
        </w:rPr>
        <w:t xml:space="preserve"> </w:t>
      </w:r>
      <w:r>
        <w:rPr>
          <w:rFonts w:cs="Comic Sans MS" w:ascii="Comic Sans MS" w:hAnsi="Comic Sans MS"/>
          <w:color w:val="FF0000"/>
          <w:sz w:val="56"/>
          <w:szCs w:val="56"/>
        </w:rPr>
        <w:t>– oblastní soutěž 2. třídy, sezóna 2007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933"/>
        <w:gridCol w:w="2506"/>
        <w:gridCol w:w="932"/>
        <w:gridCol w:w="928"/>
        <w:gridCol w:w="1150"/>
      </w:tblGrid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um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mácí družstv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stující družstv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d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ry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.4.200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kol Rosice n/L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2: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: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:99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5.200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C Přelou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4: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: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4:81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.5.200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erg. Chvaletic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3: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: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:93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.5.200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K Hlinsko 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2: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: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:94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6.200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C Chrudim 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5: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: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6:81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6.200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fistav Litomyšl B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7: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: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2:72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.6.200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iskra Havl. Brod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2: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: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1:10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  <w:t>Celkové pořadí všech družstev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056"/>
        <w:gridCol w:w="1339"/>
        <w:gridCol w:w="1275"/>
        <w:gridCol w:w="1159"/>
        <w:gridCol w:w="1522"/>
        <w:gridCol w:w="1550"/>
      </w:tblGrid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řad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u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ítěz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ážk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t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ry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iskra Havlíčkův Bro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: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3: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7:386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ergetik Chvaletice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: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: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4:433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kol Rosice n.L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: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9: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0:556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fistav Litomyšl B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: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: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6:608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6: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57: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516:590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C Přelou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: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: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7:576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C Chrudim 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: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: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9:642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K Hlinsko B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: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5:673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ttp://TKL.ic.cz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53:00Z</dcterms:created>
  <dc:creator>Pavel Jaremenko</dc:creator>
  <dc:description/>
  <cp:keywords/>
  <dc:language>en-US</dc:language>
  <cp:lastModifiedBy>Pavel Jaremenko</cp:lastModifiedBy>
  <dcterms:modified xsi:type="dcterms:W3CDTF">2007-06-28T19:53:00Z</dcterms:modified>
  <cp:revision>2</cp:revision>
  <dc:subject/>
  <dc:title>Dospělí – oblastní soutěž 2</dc:title>
</cp:coreProperties>
</file>