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FF0000"/>
          <w:sz w:val="44"/>
          <w:szCs w:val="44"/>
        </w:rPr>
      </w:pPr>
      <w:r>
        <w:rPr>
          <w:rFonts w:cs="Comic Sans MS" w:ascii="Comic Sans MS" w:hAnsi="Comic Sans MS"/>
          <w:color w:val="FF0000"/>
          <w:sz w:val="88"/>
          <w:szCs w:val="88"/>
        </w:rPr>
        <w:t>Dospělí</w:t>
      </w:r>
      <w:r>
        <w:rPr>
          <w:rFonts w:cs="Comic Sans MS" w:ascii="Comic Sans MS" w:hAnsi="Comic Sans MS"/>
          <w:color w:val="FF0000"/>
          <w:sz w:val="44"/>
          <w:szCs w:val="44"/>
        </w:rPr>
        <w:t xml:space="preserve"> </w:t>
      </w:r>
      <w:r>
        <w:rPr>
          <w:rFonts w:cs="Comic Sans MS" w:ascii="Comic Sans MS" w:hAnsi="Comic Sans MS"/>
          <w:color w:val="FF0000"/>
          <w:sz w:val="56"/>
          <w:szCs w:val="56"/>
        </w:rPr>
        <w:t>– oblastní soutěž 2. třídy, sezóna 2006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643"/>
        <w:gridCol w:w="2796"/>
        <w:gridCol w:w="932"/>
        <w:gridCol w:w="928"/>
        <w:gridCol w:w="1150"/>
      </w:tblGrid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atum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omácí družstvo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ostující družstv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ody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et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ry</w:t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9.4.200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okol Rosice n/L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TK Ledeč n. Sáz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  <w:t>6: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3: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7:56</w:t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.5.200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TK Ledeč n. Sáz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partak Poličk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  <w:t>6: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: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9:71</w:t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3.5.200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K Hlinsko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TK Ledeč n. Sáz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  <w:t>8: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6: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7:39</w:t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0.5.200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TK Ledeč n. Sáz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nerg. Chvaletice B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  <w:t>3: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: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7:100</w:t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.6.200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C Chrudim B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TK Ledeč n. Sáz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  <w:t>6: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3: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4:55</w:t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.6.200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TK Ledeč n. Sáz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C Litomyšl B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  <w:t>5: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1: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5:65</w:t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4.6.200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iskra Havl. Brod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TK Ledeč n. Sáz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  <w:t>4: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: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2:101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jc w:val="center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56"/>
          <w:szCs w:val="56"/>
        </w:rPr>
      </w:pPr>
      <w:r>
        <w:rPr>
          <w:rFonts w:cs="Comic Sans MS" w:ascii="Comic Sans MS" w:hAnsi="Comic Sans MS"/>
          <w:color w:val="FF0000"/>
          <w:sz w:val="56"/>
          <w:szCs w:val="56"/>
        </w:rPr>
        <w:t>Celkové pořadí všech družstev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56"/>
          <w:szCs w:val="56"/>
        </w:rPr>
      </w:pPr>
      <w:r>
        <w:rPr>
          <w:rFonts w:cs="Comic Sans MS" w:ascii="Comic Sans MS" w:hAnsi="Comic Sans MS"/>
          <w:color w:val="FF0000"/>
          <w:sz w:val="56"/>
          <w:szCs w:val="56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3056"/>
        <w:gridCol w:w="1339"/>
        <w:gridCol w:w="1275"/>
        <w:gridCol w:w="1159"/>
        <w:gridCol w:w="1522"/>
        <w:gridCol w:w="1550"/>
      </w:tblGrid>
      <w:tr>
        <w:trPr>
          <w:trHeight w:val="5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řadí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lub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ítězstv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rážky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d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t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ry</w:t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K Hlinsk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1: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7: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22:393</w:t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kol Rosice/L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3: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2: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08:485</w:t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erg. Chvaletice B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7:2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6:6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5:568</w:t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C Chrudim B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:3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5: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52:629</w:t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5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TK Ledeč n. Sáz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26:3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55:7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512:616</w:t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iskra Havl. Brod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3: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6:6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48:606</w:t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artak Poličk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:4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:9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89:699</w:t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C Litomyšl B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:4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1:9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38:678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http://TKL.ic.cz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8:48:00Z</dcterms:created>
  <dc:creator>Pavel Jaremenko</dc:creator>
  <dc:description/>
  <dc:language>en-US</dc:language>
  <cp:lastModifiedBy>Pavel Jaremenko</cp:lastModifiedBy>
  <dcterms:modified xsi:type="dcterms:W3CDTF">2006-07-04T08:12:00Z</dcterms:modified>
  <cp:revision>2</cp:revision>
  <dc:subject/>
  <dc:title>Dospělí – oblastní soutěž 2</dc:title>
</cp:coreProperties>
</file>