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Dorost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– PA 1. třída B, sezóna 2008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68"/>
        <w:gridCol w:w="3022"/>
        <w:gridCol w:w="874"/>
        <w:gridCol w:w="873"/>
        <w:gridCol w:w="1167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5.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ernštýn Pardubice 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: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:114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5.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:77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5.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Hol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8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: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4:55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6.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ernštýn Pardubice 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:68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6.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Hol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4: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: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:101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.6.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: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:9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54"/>
        <w:gridCol w:w="1295"/>
        <w:gridCol w:w="1232"/>
        <w:gridCol w:w="1120"/>
        <w:gridCol w:w="1470"/>
        <w:gridCol w:w="150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ad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tězstv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ážk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Tesla Pardub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: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8:34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nštýn Pardubice 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: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5:42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5: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7: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17:523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 Hol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: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3:61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ttp://TKL.ic.cz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43:00Z</dcterms:created>
  <dc:creator>Pavel Jaremenko</dc:creator>
  <dc:description/>
  <cp:keywords/>
  <dc:language>en-US</dc:language>
  <cp:lastModifiedBy>Pavel Jaremenko</cp:lastModifiedBy>
  <dcterms:modified xsi:type="dcterms:W3CDTF">2008-09-21T19:43:00Z</dcterms:modified>
  <cp:revision>2</cp:revision>
  <dc:subject/>
  <dc:title>Dospělí – oblastní soutěž 2</dc:title>
</cp:coreProperties>
</file>