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Dorost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 – oblastní soutěž 2. třídy, sezóna 2007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8"/>
        <w:gridCol w:w="2802"/>
        <w:gridCol w:w="876"/>
        <w:gridCol w:w="876"/>
        <w:gridCol w:w="1171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mácí družstv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stující družst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d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.4.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ko Čes. Třebová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0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: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:111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5.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etik Chvaleti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: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:112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5.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TC Vysoké Mýto B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: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:94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.5.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Ústí n. Orlicí B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3:70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6.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Chrudim 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: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:107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6.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partak Poličk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7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: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:69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.6.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Holi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: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:8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54"/>
        <w:gridCol w:w="1295"/>
        <w:gridCol w:w="1232"/>
        <w:gridCol w:w="1120"/>
        <w:gridCol w:w="1470"/>
        <w:gridCol w:w="150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ad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tězstv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ážk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Loko Čes. Třebová B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: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: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6:37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9: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3: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52:521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 Hol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: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7:536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 Chrudim 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: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0:55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partak Polič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9: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6: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80:603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K Ústí n. Orlicí B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: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: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9:60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TC Vysoké Mýto 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: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: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2:583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etik Chvalet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: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1:68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TKL.ic.cz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22:00Z</dcterms:created>
  <dc:creator>Pavel Jaremenko</dc:creator>
  <dc:description/>
  <cp:keywords/>
  <dc:language>en-US</dc:language>
  <cp:lastModifiedBy>Pavel Jaremenko</cp:lastModifiedBy>
  <dcterms:modified xsi:type="dcterms:W3CDTF">2007-06-26T19:22:00Z</dcterms:modified>
  <cp:revision>2</cp:revision>
  <dc:subject/>
  <dc:title>Dospělí – oblastní soutěž 2</dc:title>
</cp:coreProperties>
</file>