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Dorost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– oblastní soutěž 2. třídy, sezóna 2006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03"/>
        <w:gridCol w:w="2977"/>
        <w:gridCol w:w="876"/>
        <w:gridCol w:w="876"/>
        <w:gridCol w:w="1171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0.4.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Rychnov n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3:95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5.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etik Chvalet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: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7:90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1.5.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Ústí n. Orlicí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: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:104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.6.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TC Vysoké Mýto 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0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: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:113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6.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lický TK Žambe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8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: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4:51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5.6.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TC Kostelec n.Orl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:4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54"/>
        <w:gridCol w:w="1295"/>
        <w:gridCol w:w="1232"/>
        <w:gridCol w:w="1120"/>
        <w:gridCol w:w="1470"/>
        <w:gridCol w:w="150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ad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tězstv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ážk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lický TK Žamber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: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1:32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TC Vysoké Mýto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: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: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3:330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3: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5: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24:531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etik Chvalet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: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: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0:53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C Rychnov n.K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: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: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64:54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TC Kostelec n.Or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:56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 Ústí n. Orlicí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7:55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http://TKL.ic.cz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5:00Z</dcterms:created>
  <dc:creator>Pavel Jaremenko</dc:creator>
  <dc:description/>
  <dc:language>en-US</dc:language>
  <cp:lastModifiedBy>Pavel Jaremenko</cp:lastModifiedBy>
  <dcterms:modified xsi:type="dcterms:W3CDTF">2006-07-04T08:08:00Z</dcterms:modified>
  <cp:revision>5</cp:revision>
  <dc:subject/>
  <dc:title>Dospělí – oblastní soutěž 2</dc:title>
</cp:coreProperties>
</file>