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63"/>
      </w:tblGrid>
      <w:tr>
        <w:trPr>
          <w:trHeight w:val="289" w:hRule="atLeast"/>
        </w:trPr>
        <w:tc>
          <w:tcPr>
            <w:tcW w:w="946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11"/>
              <w:gridCol w:w="92"/>
            </w:tblGrid>
            <w:tr>
              <w:trPr>
                <w:trHeight w:val="275" w:hRule="atLeast"/>
              </w:trPr>
              <w:tc>
                <w:tcPr>
                  <w:tcW w:w="93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i/>
                      <w:i/>
                      <w:sz w:val="36"/>
                      <w:szCs w:val="36"/>
                    </w:rPr>
                  </w:pPr>
                  <w:r>
                    <w:rPr>
                      <w:rStyle w:val="Uvodniktitulek1"/>
                      <w:i/>
                      <w:sz w:val="36"/>
                      <w:szCs w:val="36"/>
                    </w:rPr>
                    <w:t>Soutěže smíšených družstev 2005</w:t>
                  </w:r>
                </w:p>
              </w:tc>
              <w:tc>
                <w:tcPr>
                  <w:tcW w:w="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94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ěková kategorie: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dorost , Oblastní soutěž 2.tř. Bd</w:t>
            </w:r>
          </w:p>
        </w:tc>
      </w:tr>
      <w:tr>
        <w:trPr>
          <w:trHeight w:val="207" w:hRule="atLeast"/>
        </w:trPr>
        <w:tc>
          <w:tcPr>
            <w:tcW w:w="94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Tabulka skupiny</w:t>
            </w:r>
          </w:p>
        </w:tc>
      </w:tr>
      <w:tr>
        <w:trPr>
          <w:trHeight w:val="2133" w:hRule="atLeast"/>
        </w:trPr>
        <w:tc>
          <w:tcPr>
            <w:tcW w:w="9463" w:type="dxa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98"/>
              <w:gridCol w:w="2278"/>
              <w:gridCol w:w="888"/>
              <w:gridCol w:w="831"/>
              <w:gridCol w:w="939"/>
              <w:gridCol w:w="940"/>
              <w:gridCol w:w="1285"/>
              <w:gridCol w:w="1449"/>
            </w:tblGrid>
            <w:tr>
              <w:trPr>
                <w:trHeight w:val="207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1C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666666"/>
                      <w:sz w:val="16"/>
                      <w:szCs w:val="16"/>
                    </w:rPr>
                    <w:t>Pořadí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1C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666666"/>
                      <w:sz w:val="16"/>
                      <w:szCs w:val="16"/>
                    </w:rPr>
                    <w:t>Klub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1C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666666"/>
                      <w:sz w:val="16"/>
                      <w:szCs w:val="16"/>
                    </w:rPr>
                    <w:t>Vítězství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1C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666666"/>
                      <w:sz w:val="16"/>
                      <w:szCs w:val="16"/>
                    </w:rPr>
                    <w:t>Porážky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1C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666666"/>
                      <w:sz w:val="16"/>
                      <w:szCs w:val="16"/>
                    </w:rPr>
                    <w:t>Body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1C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666666"/>
                      <w:sz w:val="16"/>
                      <w:szCs w:val="16"/>
                    </w:rPr>
                    <w:t>Sety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1C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666666"/>
                      <w:sz w:val="16"/>
                      <w:szCs w:val="16"/>
                    </w:rPr>
                    <w:t>Hry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1C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666666"/>
                      <w:sz w:val="16"/>
                      <w:szCs w:val="16"/>
                    </w:rPr>
                    <w:t>Body v tabulce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666666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hyperlink r:id="rId2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TC Chrudim B</w:t>
                    </w:r>
                  </w:hyperlink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666666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666666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666666"/>
                      <w:sz w:val="16"/>
                      <w:szCs w:val="16"/>
                    </w:rPr>
                    <w:t>46:8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666666"/>
                      <w:sz w:val="16"/>
                      <w:szCs w:val="16"/>
                    </w:rPr>
                    <w:t>94:21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666666"/>
                      <w:sz w:val="16"/>
                      <w:szCs w:val="16"/>
                    </w:rPr>
                    <w:t>647:330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666666"/>
                      <w:sz w:val="16"/>
                      <w:szCs w:val="16"/>
                    </w:rPr>
                    <w:t>12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666666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hyperlink r:id="rId3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LTC Vysoké Mýto B</w:t>
                    </w:r>
                  </w:hyperlink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666666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666666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666666"/>
                      <w:sz w:val="16"/>
                      <w:szCs w:val="16"/>
                    </w:rPr>
                    <w:t>36:18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666666"/>
                      <w:sz w:val="16"/>
                      <w:szCs w:val="16"/>
                    </w:rPr>
                    <w:t>75:44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666666"/>
                      <w:sz w:val="16"/>
                      <w:szCs w:val="16"/>
                    </w:rPr>
                    <w:t>584:405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666666"/>
                      <w:sz w:val="16"/>
                      <w:szCs w:val="16"/>
                    </w:rPr>
                    <w:t>11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color w:val="993300"/>
                    </w:rPr>
                  </w:pPr>
                  <w:r>
                    <w:rPr>
                      <w:rFonts w:cs="Tahoma" w:ascii="Tahoma" w:hAnsi="Tahoma"/>
                      <w:b/>
                      <w:color w:val="993300"/>
                    </w:rPr>
                    <w:t>3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993300"/>
                    </w:rPr>
                  </w:pPr>
                  <w:hyperlink r:id="rId4">
                    <w:r>
                      <w:rPr>
                        <w:rStyle w:val="InternetLink"/>
                        <w:rFonts w:cs="Tahoma" w:ascii="Tahoma" w:hAnsi="Tahoma"/>
                        <w:b/>
                        <w:color w:val="993300"/>
                      </w:rPr>
                      <w:t>TK Ledeč n.Sáz.</w:t>
                    </w:r>
                  </w:hyperlink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color w:val="993300"/>
                    </w:rPr>
                  </w:pPr>
                  <w:r>
                    <w:rPr>
                      <w:rFonts w:cs="Tahoma" w:ascii="Tahoma" w:hAnsi="Tahoma"/>
                      <w:b/>
                      <w:color w:val="993300"/>
                    </w:rPr>
                    <w:t>3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color w:val="993300"/>
                    </w:rPr>
                  </w:pPr>
                  <w:r>
                    <w:rPr>
                      <w:rFonts w:cs="Tahoma" w:ascii="Tahoma" w:hAnsi="Tahoma"/>
                      <w:b/>
                      <w:color w:val="993300"/>
                    </w:rPr>
                    <w:t>3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color w:val="9933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993300"/>
                    </w:rPr>
                    <w:t>26:28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color w:val="993300"/>
                    </w:rPr>
                  </w:pPr>
                  <w:r>
                    <w:rPr>
                      <w:rFonts w:cs="Tahoma" w:ascii="Tahoma" w:hAnsi="Tahoma"/>
                      <w:b/>
                      <w:color w:val="993300"/>
                    </w:rPr>
                    <w:t>55:59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color w:val="993300"/>
                    </w:rPr>
                  </w:pPr>
                  <w:r>
                    <w:rPr>
                      <w:rFonts w:cs="Tahoma" w:ascii="Tahoma" w:hAnsi="Tahoma"/>
                      <w:b/>
                      <w:color w:val="993300"/>
                    </w:rPr>
                    <w:t>461:492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color w:val="9933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993300"/>
                    </w:rPr>
                    <w:t>9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666666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hyperlink r:id="rId5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LTC Kostelec n.Orl.</w:t>
                    </w:r>
                  </w:hyperlink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666666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666666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666666"/>
                      <w:sz w:val="16"/>
                      <w:szCs w:val="16"/>
                    </w:rPr>
                    <w:t>31:23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666666"/>
                      <w:sz w:val="16"/>
                      <w:szCs w:val="16"/>
                    </w:rPr>
                    <w:t>65:49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666666"/>
                      <w:sz w:val="16"/>
                      <w:szCs w:val="16"/>
                    </w:rPr>
                    <w:t>501:443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666666"/>
                      <w:sz w:val="16"/>
                      <w:szCs w:val="16"/>
                    </w:rPr>
                    <w:t>9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666666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hyperlink r:id="rId6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TO SK Žamberk B</w:t>
                    </w:r>
                  </w:hyperlink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666666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666666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666666"/>
                      <w:sz w:val="16"/>
                      <w:szCs w:val="16"/>
                    </w:rPr>
                    <w:t>30:24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666666"/>
                      <w:sz w:val="16"/>
                      <w:szCs w:val="16"/>
                    </w:rPr>
                    <w:t>64:52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666666"/>
                      <w:sz w:val="16"/>
                      <w:szCs w:val="16"/>
                    </w:rPr>
                    <w:t>510:433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666666"/>
                      <w:sz w:val="16"/>
                      <w:szCs w:val="16"/>
                    </w:rPr>
                    <w:t>9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666666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hyperlink r:id="rId7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OTK Žamberk</w:t>
                    </w:r>
                  </w:hyperlink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666666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666666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666666"/>
                      <w:sz w:val="16"/>
                      <w:szCs w:val="16"/>
                    </w:rPr>
                    <w:t>18:36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666666"/>
                      <w:sz w:val="16"/>
                      <w:szCs w:val="16"/>
                    </w:rPr>
                    <w:t>41:72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666666"/>
                      <w:sz w:val="16"/>
                      <w:szCs w:val="16"/>
                    </w:rPr>
                    <w:t>394:502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666666"/>
                      <w:sz w:val="16"/>
                      <w:szCs w:val="16"/>
                    </w:rPr>
                    <w:t>7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666666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hyperlink r:id="rId8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TC Rychnov n.K.</w:t>
                    </w:r>
                  </w:hyperlink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666666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666666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666666"/>
                      <w:sz w:val="16"/>
                      <w:szCs w:val="16"/>
                    </w:rPr>
                    <w:t>2:5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666666"/>
                      <w:sz w:val="16"/>
                      <w:szCs w:val="16"/>
                    </w:rPr>
                    <w:t>7:104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666666"/>
                      <w:sz w:val="16"/>
                      <w:szCs w:val="16"/>
                    </w:rPr>
                    <w:t>156:648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666666"/>
                      <w:sz w:val="16"/>
                      <w:szCs w:val="16"/>
                    </w:rPr>
                    <w:t>6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463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94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Časový sled jednotlivých utkání</w:t>
            </w:r>
          </w:p>
        </w:tc>
      </w:tr>
      <w:tr>
        <w:trPr>
          <w:trHeight w:val="6303" w:hRule="atLeast"/>
        </w:trPr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345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96"/>
              <w:gridCol w:w="1101"/>
              <w:gridCol w:w="812"/>
              <w:gridCol w:w="1941"/>
              <w:gridCol w:w="2022"/>
              <w:gridCol w:w="856"/>
              <w:gridCol w:w="937"/>
              <w:gridCol w:w="1080"/>
            </w:tblGrid>
            <w:tr>
              <w:trPr>
                <w:trHeight w:val="193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1C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666666"/>
                      <w:sz w:val="16"/>
                      <w:szCs w:val="16"/>
                    </w:rPr>
                    <w:t>Kolo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1C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666666"/>
                      <w:sz w:val="16"/>
                      <w:szCs w:val="16"/>
                    </w:rPr>
                    <w:t>Datum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1C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666666"/>
                      <w:sz w:val="16"/>
                      <w:szCs w:val="16"/>
                    </w:rPr>
                    <w:t>Utkání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1C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666666"/>
                      <w:sz w:val="16"/>
                      <w:szCs w:val="16"/>
                    </w:rPr>
                    <w:t>Domácí družstvo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1C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666666"/>
                      <w:sz w:val="16"/>
                      <w:szCs w:val="16"/>
                    </w:rPr>
                    <w:t>Hostující družstvo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1C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666666"/>
                      <w:sz w:val="16"/>
                      <w:szCs w:val="16"/>
                    </w:rPr>
                    <w:t>Body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1C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666666"/>
                      <w:sz w:val="16"/>
                      <w:szCs w:val="16"/>
                    </w:rPr>
                    <w:t>Sety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1C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666666"/>
                      <w:sz w:val="16"/>
                      <w:szCs w:val="16"/>
                    </w:rPr>
                    <w:t>Hry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666666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1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666666"/>
                      <w:sz w:val="16"/>
                      <w:szCs w:val="16"/>
                    </w:rPr>
                    <w:t>24.4.2005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hyperlink r:id="rId9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1</w:t>
                    </w:r>
                  </w:hyperlink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993300"/>
                      <w:sz w:val="16"/>
                      <w:szCs w:val="16"/>
                    </w:rPr>
                  </w:pPr>
                  <w:hyperlink r:id="rId10">
                    <w:r>
                      <w:rPr>
                        <w:rStyle w:val="InternetLink"/>
                        <w:rFonts w:cs="Tahoma" w:ascii="Tahoma" w:hAnsi="Tahoma"/>
                        <w:color w:val="993300"/>
                        <w:sz w:val="16"/>
                        <w:szCs w:val="16"/>
                      </w:rPr>
                      <w:t>TK Ledeč n.Sáz.</w:t>
                    </w:r>
                  </w:hyperlink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hyperlink r:id="rId11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TO SK Žamberk B</w:t>
                    </w:r>
                  </w:hyperlink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hyperlink r:id="rId12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000000"/>
                        <w:sz w:val="16"/>
                        <w:szCs w:val="16"/>
                      </w:rPr>
                      <w:t>6:3</w:t>
                    </w:r>
                  </w:hyperlink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hyperlink r:id="rId13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12:7</w:t>
                    </w:r>
                  </w:hyperlink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hyperlink r:id="rId14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88:84</w:t>
                    </w:r>
                  </w:hyperlink>
                </w:p>
              </w:tc>
            </w:tr>
            <w:tr>
              <w:trPr>
                <w:trHeight w:val="289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666666"/>
                      <w:sz w:val="16"/>
                      <w:szCs w:val="16"/>
                    </w:rPr>
                  </w:r>
                </w:p>
              </w:tc>
              <w:tc>
                <w:tcPr>
                  <w:tcW w:w="11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666666"/>
                      <w:sz w:val="16"/>
                      <w:szCs w:val="16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hyperlink r:id="rId15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2</w:t>
                    </w:r>
                  </w:hyperlink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hyperlink r:id="rId16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OTK Žamberk</w:t>
                    </w:r>
                  </w:hyperlink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hyperlink r:id="rId17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LTC Kostelec n.Orl.</w:t>
                    </w:r>
                  </w:hyperlink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hyperlink r:id="rId18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000000"/>
                        <w:sz w:val="16"/>
                        <w:szCs w:val="16"/>
                      </w:rPr>
                      <w:t>1:8</w:t>
                    </w:r>
                  </w:hyperlink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hyperlink r:id="rId19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2:16</w:t>
                    </w:r>
                  </w:hyperlink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hyperlink r:id="rId20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47:100</w:t>
                    </w:r>
                  </w:hyperlink>
                </w:p>
              </w:tc>
            </w:tr>
            <w:tr>
              <w:trPr>
                <w:trHeight w:val="234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666666"/>
                      <w:sz w:val="16"/>
                      <w:szCs w:val="16"/>
                    </w:rPr>
                  </w:r>
                </w:p>
              </w:tc>
              <w:tc>
                <w:tcPr>
                  <w:tcW w:w="11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666666"/>
                      <w:sz w:val="16"/>
                      <w:szCs w:val="16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hyperlink r:id="rId21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3</w:t>
                    </w:r>
                  </w:hyperlink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hyperlink r:id="rId22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LTC Vysoké Mýto B</w:t>
                    </w:r>
                  </w:hyperlink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hyperlink r:id="rId23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TC Rychnov n.K.</w:t>
                    </w:r>
                  </w:hyperlink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hyperlink r:id="rId24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000000"/>
                        <w:sz w:val="16"/>
                        <w:szCs w:val="16"/>
                      </w:rPr>
                      <w:t>9:0</w:t>
                    </w:r>
                  </w:hyperlink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hyperlink r:id="rId25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18:0</w:t>
                    </w:r>
                  </w:hyperlink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hyperlink r:id="rId26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108:17</w:t>
                    </w:r>
                  </w:hyperlink>
                </w:p>
              </w:tc>
            </w:tr>
            <w:tr>
              <w:trPr>
                <w:trHeight w:val="247" w:hRule="atLeast"/>
              </w:trPr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666666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666666"/>
                      <w:sz w:val="16"/>
                      <w:szCs w:val="16"/>
                    </w:rPr>
                    <w:t>1.5.2005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hyperlink r:id="rId27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4</w:t>
                    </w:r>
                  </w:hyperlink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hyperlink r:id="rId28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LTC Kostelec n.Orl.</w:t>
                    </w:r>
                  </w:hyperlink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hyperlink r:id="rId29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LTC Vysoké Mýto B</w:t>
                    </w:r>
                  </w:hyperlink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hyperlink r:id="rId30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000000"/>
                        <w:sz w:val="16"/>
                        <w:szCs w:val="16"/>
                      </w:rPr>
                      <w:t>3:6</w:t>
                    </w:r>
                  </w:hyperlink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hyperlink r:id="rId31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8:14</w:t>
                    </w:r>
                  </w:hyperlink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hyperlink r:id="rId32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83:108</w:t>
                    </w:r>
                  </w:hyperlink>
                </w:p>
              </w:tc>
            </w:tr>
            <w:tr>
              <w:trPr>
                <w:trHeight w:val="289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666666"/>
                      <w:sz w:val="16"/>
                      <w:szCs w:val="16"/>
                    </w:rPr>
                  </w:r>
                </w:p>
              </w:tc>
              <w:tc>
                <w:tcPr>
                  <w:tcW w:w="11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666666"/>
                      <w:sz w:val="16"/>
                      <w:szCs w:val="16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hyperlink r:id="rId33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5</w:t>
                    </w:r>
                  </w:hyperlink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hyperlink r:id="rId34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TO SK Žamberk B</w:t>
                    </w:r>
                  </w:hyperlink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hyperlink r:id="rId35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OTK Žamberk</w:t>
                    </w:r>
                  </w:hyperlink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hyperlink r:id="rId36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000000"/>
                        <w:sz w:val="16"/>
                        <w:szCs w:val="16"/>
                      </w:rPr>
                      <w:t>6:3</w:t>
                    </w:r>
                  </w:hyperlink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hyperlink r:id="rId37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12:8</w:t>
                    </w:r>
                  </w:hyperlink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hyperlink r:id="rId38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90:67</w:t>
                    </w:r>
                  </w:hyperlink>
                </w:p>
              </w:tc>
            </w:tr>
            <w:tr>
              <w:trPr>
                <w:trHeight w:val="247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666666"/>
                      <w:sz w:val="16"/>
                      <w:szCs w:val="16"/>
                    </w:rPr>
                  </w:r>
                </w:p>
              </w:tc>
              <w:tc>
                <w:tcPr>
                  <w:tcW w:w="11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666666"/>
                      <w:sz w:val="16"/>
                      <w:szCs w:val="16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hyperlink r:id="rId39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6</w:t>
                    </w:r>
                  </w:hyperlink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hyperlink r:id="rId40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TC Chrudim B</w:t>
                    </w:r>
                  </w:hyperlink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993300"/>
                      <w:sz w:val="16"/>
                      <w:szCs w:val="16"/>
                    </w:rPr>
                  </w:pPr>
                  <w:hyperlink r:id="rId41">
                    <w:r>
                      <w:rPr>
                        <w:rStyle w:val="InternetLink"/>
                        <w:rFonts w:cs="Tahoma" w:ascii="Tahoma" w:hAnsi="Tahoma"/>
                        <w:color w:val="993300"/>
                        <w:sz w:val="16"/>
                        <w:szCs w:val="16"/>
                      </w:rPr>
                      <w:t>TK Ledeč n.Sáz.</w:t>
                    </w:r>
                  </w:hyperlink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hyperlink r:id="rId42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000000"/>
                        <w:sz w:val="16"/>
                        <w:szCs w:val="16"/>
                      </w:rPr>
                      <w:t>8:1</w:t>
                    </w:r>
                  </w:hyperlink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hyperlink r:id="rId43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16:3</w:t>
                    </w:r>
                  </w:hyperlink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hyperlink r:id="rId44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107:55</w:t>
                    </w:r>
                  </w:hyperlink>
                </w:p>
              </w:tc>
            </w:tr>
            <w:tr>
              <w:trPr>
                <w:trHeight w:val="234" w:hRule="atLeast"/>
              </w:trPr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666666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1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666666"/>
                      <w:sz w:val="16"/>
                      <w:szCs w:val="16"/>
                    </w:rPr>
                    <w:t>15.5.2005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hyperlink r:id="rId45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7</w:t>
                    </w:r>
                  </w:hyperlink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hyperlink r:id="rId46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OTK Žamberk</w:t>
                    </w:r>
                  </w:hyperlink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hyperlink r:id="rId47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TC Chrudim B</w:t>
                    </w:r>
                  </w:hyperlink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hyperlink r:id="rId48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000000"/>
                        <w:sz w:val="16"/>
                        <w:szCs w:val="16"/>
                      </w:rPr>
                      <w:t>0:9</w:t>
                    </w:r>
                  </w:hyperlink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hyperlink r:id="rId49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0:18</w:t>
                    </w:r>
                  </w:hyperlink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hyperlink r:id="rId50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41:110</w:t>
                    </w:r>
                  </w:hyperlink>
                </w:p>
              </w:tc>
            </w:tr>
            <w:tr>
              <w:trPr>
                <w:trHeight w:val="289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666666"/>
                      <w:sz w:val="16"/>
                      <w:szCs w:val="16"/>
                    </w:rPr>
                  </w:r>
                </w:p>
              </w:tc>
              <w:tc>
                <w:tcPr>
                  <w:tcW w:w="11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666666"/>
                      <w:sz w:val="16"/>
                      <w:szCs w:val="16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hyperlink r:id="rId51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8</w:t>
                    </w:r>
                  </w:hyperlink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hyperlink r:id="rId52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LTC Vysoké Mýto B</w:t>
                    </w:r>
                  </w:hyperlink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hyperlink r:id="rId53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TO SK Žamberk B</w:t>
                    </w:r>
                  </w:hyperlink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hyperlink r:id="rId54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000000"/>
                        <w:sz w:val="16"/>
                        <w:szCs w:val="16"/>
                      </w:rPr>
                      <w:t>5:4</w:t>
                    </w:r>
                  </w:hyperlink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hyperlink r:id="rId55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10:10</w:t>
                    </w:r>
                  </w:hyperlink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hyperlink r:id="rId56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91:71</w:t>
                    </w:r>
                  </w:hyperlink>
                </w:p>
              </w:tc>
            </w:tr>
            <w:tr>
              <w:trPr>
                <w:trHeight w:val="247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666666"/>
                      <w:sz w:val="16"/>
                      <w:szCs w:val="16"/>
                    </w:rPr>
                  </w:r>
                </w:p>
              </w:tc>
              <w:tc>
                <w:tcPr>
                  <w:tcW w:w="11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666666"/>
                      <w:sz w:val="16"/>
                      <w:szCs w:val="16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hyperlink r:id="rId57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9</w:t>
                    </w:r>
                  </w:hyperlink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hyperlink r:id="rId58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TC Rychnov n.K.</w:t>
                    </w:r>
                  </w:hyperlink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hyperlink r:id="rId59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LTC Kostelec n.Orl.</w:t>
                    </w:r>
                  </w:hyperlink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hyperlink r:id="rId60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000000"/>
                        <w:sz w:val="16"/>
                        <w:szCs w:val="16"/>
                      </w:rPr>
                      <w:t>0:9</w:t>
                    </w:r>
                  </w:hyperlink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hyperlink r:id="rId61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0:18</w:t>
                    </w:r>
                  </w:hyperlink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hyperlink r:id="rId62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17:108</w:t>
                    </w:r>
                  </w:hyperlink>
                </w:p>
              </w:tc>
            </w:tr>
            <w:tr>
              <w:trPr>
                <w:trHeight w:val="234" w:hRule="atLeast"/>
              </w:trPr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666666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1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666666"/>
                      <w:sz w:val="16"/>
                      <w:szCs w:val="16"/>
                    </w:rPr>
                    <w:t>22.5.2005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hyperlink r:id="rId63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10</w:t>
                    </w:r>
                  </w:hyperlink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hyperlink r:id="rId64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TO SK Žamberk B</w:t>
                    </w:r>
                  </w:hyperlink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hyperlink r:id="rId65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TC Rychnov n.K.</w:t>
                    </w:r>
                  </w:hyperlink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hyperlink r:id="rId66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000000"/>
                        <w:sz w:val="16"/>
                        <w:szCs w:val="16"/>
                      </w:rPr>
                      <w:t>8:1</w:t>
                    </w:r>
                  </w:hyperlink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hyperlink r:id="rId67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16:3</w:t>
                    </w:r>
                  </w:hyperlink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hyperlink r:id="rId68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106:29</w:t>
                    </w:r>
                  </w:hyperlink>
                </w:p>
              </w:tc>
            </w:tr>
            <w:tr>
              <w:trPr>
                <w:trHeight w:val="289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666666"/>
                      <w:sz w:val="16"/>
                      <w:szCs w:val="16"/>
                    </w:rPr>
                  </w:r>
                </w:p>
              </w:tc>
              <w:tc>
                <w:tcPr>
                  <w:tcW w:w="11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666666"/>
                      <w:sz w:val="16"/>
                      <w:szCs w:val="16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hyperlink r:id="rId69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11</w:t>
                    </w:r>
                  </w:hyperlink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hyperlink r:id="rId70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TC Chrudim B</w:t>
                    </w:r>
                  </w:hyperlink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hyperlink r:id="rId71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LTC Vysoké Mýto B</w:t>
                    </w:r>
                  </w:hyperlink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hyperlink r:id="rId72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000000"/>
                        <w:sz w:val="16"/>
                        <w:szCs w:val="16"/>
                      </w:rPr>
                      <w:t>8:1</w:t>
                    </w:r>
                  </w:hyperlink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hyperlink r:id="rId73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17:3</w:t>
                    </w:r>
                  </w:hyperlink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hyperlink r:id="rId74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116:68</w:t>
                    </w:r>
                  </w:hyperlink>
                </w:p>
              </w:tc>
            </w:tr>
            <w:tr>
              <w:trPr>
                <w:trHeight w:val="247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666666"/>
                      <w:sz w:val="16"/>
                      <w:szCs w:val="16"/>
                    </w:rPr>
                  </w:r>
                </w:p>
              </w:tc>
              <w:tc>
                <w:tcPr>
                  <w:tcW w:w="11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666666"/>
                      <w:sz w:val="16"/>
                      <w:szCs w:val="16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hyperlink r:id="rId75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12</w:t>
                    </w:r>
                  </w:hyperlink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993300"/>
                      <w:sz w:val="16"/>
                      <w:szCs w:val="16"/>
                    </w:rPr>
                  </w:pPr>
                  <w:hyperlink r:id="rId76">
                    <w:r>
                      <w:rPr>
                        <w:rStyle w:val="InternetLink"/>
                        <w:rFonts w:cs="Tahoma" w:ascii="Tahoma" w:hAnsi="Tahoma"/>
                        <w:color w:val="993300"/>
                        <w:sz w:val="16"/>
                        <w:szCs w:val="16"/>
                      </w:rPr>
                      <w:t>TK Ledeč n.Sáz.</w:t>
                    </w:r>
                  </w:hyperlink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hyperlink r:id="rId77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OTK Žamberk</w:t>
                    </w:r>
                  </w:hyperlink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hyperlink r:id="rId78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000000"/>
                        <w:sz w:val="16"/>
                        <w:szCs w:val="16"/>
                      </w:rPr>
                      <w:t>5:4</w:t>
                    </w:r>
                  </w:hyperlink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hyperlink r:id="rId79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10:9</w:t>
                    </w:r>
                  </w:hyperlink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hyperlink r:id="rId80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78:72</w:t>
                    </w:r>
                  </w:hyperlink>
                </w:p>
              </w:tc>
            </w:tr>
            <w:tr>
              <w:trPr>
                <w:trHeight w:val="247" w:hRule="atLeast"/>
              </w:trPr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666666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1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666666"/>
                      <w:sz w:val="16"/>
                      <w:szCs w:val="16"/>
                    </w:rPr>
                    <w:t>5.6.2005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hyperlink r:id="rId81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13</w:t>
                    </w:r>
                  </w:hyperlink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hyperlink r:id="rId82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LTC Vysoké Mýto B</w:t>
                    </w:r>
                  </w:hyperlink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993300"/>
                      <w:sz w:val="16"/>
                      <w:szCs w:val="16"/>
                    </w:rPr>
                  </w:pPr>
                  <w:hyperlink r:id="rId83">
                    <w:r>
                      <w:rPr>
                        <w:rStyle w:val="InternetLink"/>
                        <w:rFonts w:cs="Tahoma" w:ascii="Tahoma" w:hAnsi="Tahoma"/>
                        <w:color w:val="993300"/>
                        <w:sz w:val="16"/>
                        <w:szCs w:val="16"/>
                      </w:rPr>
                      <w:t>TK Ledeč n.Sáz.</w:t>
                    </w:r>
                  </w:hyperlink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hyperlink r:id="rId84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000000"/>
                        <w:sz w:val="16"/>
                        <w:szCs w:val="16"/>
                      </w:rPr>
                      <w:t>8:1</w:t>
                    </w:r>
                  </w:hyperlink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hyperlink r:id="rId85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16:3</w:t>
                    </w:r>
                  </w:hyperlink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hyperlink r:id="rId86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108:50</w:t>
                    </w:r>
                  </w:hyperlink>
                </w:p>
              </w:tc>
            </w:tr>
            <w:tr>
              <w:trPr>
                <w:trHeight w:val="275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666666"/>
                      <w:sz w:val="16"/>
                      <w:szCs w:val="16"/>
                    </w:rPr>
                  </w:r>
                </w:p>
              </w:tc>
              <w:tc>
                <w:tcPr>
                  <w:tcW w:w="11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666666"/>
                      <w:sz w:val="16"/>
                      <w:szCs w:val="16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hyperlink r:id="rId87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14</w:t>
                    </w:r>
                  </w:hyperlink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hyperlink r:id="rId88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TC Rychnov n.K.</w:t>
                    </w:r>
                  </w:hyperlink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hyperlink r:id="rId89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TC Chrudim B</w:t>
                    </w:r>
                  </w:hyperlink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hyperlink r:id="rId90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000000"/>
                        <w:sz w:val="16"/>
                        <w:szCs w:val="16"/>
                      </w:rPr>
                      <w:t>0:9</w:t>
                    </w:r>
                  </w:hyperlink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hyperlink r:id="rId91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1:18</w:t>
                    </w:r>
                  </w:hyperlink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hyperlink r:id="rId92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26:114</w:t>
                    </w:r>
                  </w:hyperlink>
                </w:p>
              </w:tc>
            </w:tr>
            <w:tr>
              <w:trPr>
                <w:trHeight w:val="247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666666"/>
                      <w:sz w:val="16"/>
                      <w:szCs w:val="16"/>
                    </w:rPr>
                  </w:r>
                </w:p>
              </w:tc>
              <w:tc>
                <w:tcPr>
                  <w:tcW w:w="11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666666"/>
                      <w:sz w:val="16"/>
                      <w:szCs w:val="16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hyperlink r:id="rId93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15</w:t>
                    </w:r>
                  </w:hyperlink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hyperlink r:id="rId94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LTC Kostelec n.Orl.</w:t>
                    </w:r>
                  </w:hyperlink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hyperlink r:id="rId95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TO SK Žamberk B</w:t>
                    </w:r>
                  </w:hyperlink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hyperlink r:id="rId96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000000"/>
                        <w:sz w:val="16"/>
                        <w:szCs w:val="16"/>
                      </w:rPr>
                      <w:t>4:5</w:t>
                    </w:r>
                  </w:hyperlink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hyperlink r:id="rId97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8:10</w:t>
                    </w:r>
                  </w:hyperlink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hyperlink r:id="rId98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70:82</w:t>
                    </w:r>
                  </w:hyperlink>
                </w:p>
              </w:tc>
            </w:tr>
            <w:tr>
              <w:trPr>
                <w:trHeight w:val="247" w:hRule="atLeast"/>
              </w:trPr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666666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1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666666"/>
                      <w:sz w:val="16"/>
                      <w:szCs w:val="16"/>
                    </w:rPr>
                    <w:t>12.6.2005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hyperlink r:id="rId99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16</w:t>
                    </w:r>
                  </w:hyperlink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hyperlink r:id="rId100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TC Chrudim B</w:t>
                    </w:r>
                  </w:hyperlink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hyperlink r:id="rId101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LTC Kostelec n.Orl.</w:t>
                    </w:r>
                  </w:hyperlink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hyperlink r:id="rId102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000000"/>
                        <w:sz w:val="16"/>
                        <w:szCs w:val="16"/>
                      </w:rPr>
                      <w:t>7:2</w:t>
                    </w:r>
                  </w:hyperlink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hyperlink r:id="rId103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14:5</w:t>
                    </w:r>
                  </w:hyperlink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hyperlink r:id="rId104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112:63</w:t>
                    </w:r>
                  </w:hyperlink>
                </w:p>
              </w:tc>
            </w:tr>
            <w:tr>
              <w:trPr>
                <w:trHeight w:val="289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666666"/>
                      <w:sz w:val="16"/>
                      <w:szCs w:val="16"/>
                    </w:rPr>
                  </w:r>
                </w:p>
              </w:tc>
              <w:tc>
                <w:tcPr>
                  <w:tcW w:w="11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666666"/>
                      <w:sz w:val="16"/>
                      <w:szCs w:val="16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hyperlink r:id="rId105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17</w:t>
                    </w:r>
                  </w:hyperlink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993300"/>
                      <w:sz w:val="16"/>
                      <w:szCs w:val="16"/>
                    </w:rPr>
                  </w:pPr>
                  <w:hyperlink r:id="rId106">
                    <w:r>
                      <w:rPr>
                        <w:rStyle w:val="InternetLink"/>
                        <w:rFonts w:cs="Tahoma" w:ascii="Tahoma" w:hAnsi="Tahoma"/>
                        <w:color w:val="993300"/>
                        <w:sz w:val="16"/>
                        <w:szCs w:val="16"/>
                      </w:rPr>
                      <w:t>TK Ledeč n.Sáz.</w:t>
                    </w:r>
                  </w:hyperlink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hyperlink r:id="rId107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TC Rychnov n.K.</w:t>
                    </w:r>
                  </w:hyperlink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hyperlink r:id="rId108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000000"/>
                        <w:sz w:val="16"/>
                        <w:szCs w:val="16"/>
                      </w:rPr>
                      <w:t>9:0</w:t>
                    </w:r>
                  </w:hyperlink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hyperlink r:id="rId109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18:1</w:t>
                    </w:r>
                  </w:hyperlink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hyperlink r:id="rId110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113:44</w:t>
                    </w:r>
                  </w:hyperlink>
                </w:p>
              </w:tc>
            </w:tr>
            <w:tr>
              <w:trPr>
                <w:trHeight w:val="234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666666"/>
                      <w:sz w:val="16"/>
                      <w:szCs w:val="16"/>
                    </w:rPr>
                  </w:r>
                </w:p>
              </w:tc>
              <w:tc>
                <w:tcPr>
                  <w:tcW w:w="11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666666"/>
                      <w:sz w:val="16"/>
                      <w:szCs w:val="16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hyperlink r:id="rId111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18</w:t>
                    </w:r>
                  </w:hyperlink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hyperlink r:id="rId112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OTK Žamberk</w:t>
                    </w:r>
                  </w:hyperlink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hyperlink r:id="rId113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LTC Vysoké Mýto B</w:t>
                    </w:r>
                  </w:hyperlink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hyperlink r:id="rId114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000000"/>
                        <w:sz w:val="16"/>
                        <w:szCs w:val="16"/>
                      </w:rPr>
                      <w:t>2:7</w:t>
                    </w:r>
                  </w:hyperlink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hyperlink r:id="rId115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6:14</w:t>
                    </w:r>
                  </w:hyperlink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hyperlink r:id="rId116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68:101</w:t>
                    </w:r>
                  </w:hyperlink>
                </w:p>
              </w:tc>
            </w:tr>
            <w:tr>
              <w:trPr>
                <w:trHeight w:val="247" w:hRule="atLeast"/>
              </w:trPr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666666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1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666666"/>
                      <w:sz w:val="16"/>
                      <w:szCs w:val="16"/>
                    </w:rPr>
                    <w:t>26.6.2005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hyperlink r:id="rId117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19</w:t>
                    </w:r>
                  </w:hyperlink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hyperlink r:id="rId118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TC Rychnov n.K.</w:t>
                    </w:r>
                  </w:hyperlink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hyperlink r:id="rId119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OTK Žamberk</w:t>
                    </w:r>
                  </w:hyperlink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hyperlink r:id="rId120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000000"/>
                        <w:sz w:val="16"/>
                        <w:szCs w:val="16"/>
                      </w:rPr>
                      <w:t>1:8</w:t>
                    </w:r>
                  </w:hyperlink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hyperlink r:id="rId121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2:16</w:t>
                    </w:r>
                  </w:hyperlink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hyperlink r:id="rId122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23:99</w:t>
                    </w:r>
                  </w:hyperlink>
                </w:p>
              </w:tc>
            </w:tr>
            <w:tr>
              <w:trPr>
                <w:trHeight w:val="289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666666"/>
                      <w:sz w:val="16"/>
                      <w:szCs w:val="16"/>
                    </w:rPr>
                  </w:r>
                </w:p>
              </w:tc>
              <w:tc>
                <w:tcPr>
                  <w:tcW w:w="11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666666"/>
                      <w:sz w:val="16"/>
                      <w:szCs w:val="16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hyperlink r:id="rId123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20</w:t>
                    </w:r>
                  </w:hyperlink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hyperlink r:id="rId124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LTC Kostelec n.Orl.</w:t>
                    </w:r>
                  </w:hyperlink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993300"/>
                      <w:sz w:val="16"/>
                      <w:szCs w:val="16"/>
                    </w:rPr>
                  </w:pPr>
                  <w:hyperlink r:id="rId125">
                    <w:r>
                      <w:rPr>
                        <w:rStyle w:val="InternetLink"/>
                        <w:rFonts w:cs="Tahoma" w:ascii="Tahoma" w:hAnsi="Tahoma"/>
                        <w:color w:val="993300"/>
                        <w:sz w:val="16"/>
                        <w:szCs w:val="16"/>
                      </w:rPr>
                      <w:t>TK Ledeč n.Sáz.</w:t>
                    </w:r>
                  </w:hyperlink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hyperlink r:id="rId126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000000"/>
                        <w:sz w:val="16"/>
                        <w:szCs w:val="16"/>
                      </w:rPr>
                      <w:t>5:4</w:t>
                    </w:r>
                  </w:hyperlink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hyperlink r:id="rId127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10:9</w:t>
                    </w:r>
                  </w:hyperlink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hyperlink r:id="rId128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77:77</w:t>
                    </w:r>
                  </w:hyperlink>
                </w:p>
              </w:tc>
            </w:tr>
            <w:tr>
              <w:trPr>
                <w:trHeight w:val="247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666666"/>
                      <w:sz w:val="16"/>
                      <w:szCs w:val="16"/>
                    </w:rPr>
                  </w:r>
                </w:p>
              </w:tc>
              <w:tc>
                <w:tcPr>
                  <w:tcW w:w="11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666666"/>
                      <w:sz w:val="16"/>
                      <w:szCs w:val="16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hyperlink r:id="rId129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21</w:t>
                    </w:r>
                  </w:hyperlink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hyperlink r:id="rId130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TO SK Žamberk B</w:t>
                    </w:r>
                  </w:hyperlink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hyperlink r:id="rId131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TC Chrudim B</w:t>
                    </w:r>
                  </w:hyperlink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hyperlink r:id="rId132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000000"/>
                        <w:sz w:val="16"/>
                        <w:szCs w:val="16"/>
                      </w:rPr>
                      <w:t>4:5</w:t>
                    </w:r>
                  </w:hyperlink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hyperlink r:id="rId133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9:11</w:t>
                    </w:r>
                  </w:hyperlink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hyperlink r:id="rId134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77:88</w:t>
                    </w:r>
                  </w:hyperlink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50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50"/>
      </w:tblGrid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b1"/>
                <w:rFonts w:cs="Tahoma" w:ascii="Tahoma" w:hAnsi="Tahoma"/>
                <w:sz w:val="20"/>
                <w:szCs w:val="20"/>
              </w:rPr>
              <w:t xml:space="preserve">Časový sled utkání </w:t>
            </w:r>
            <w:r>
              <w:rPr>
                <w:rStyle w:val="Textb1"/>
                <w:rFonts w:cs="Tahoma" w:ascii="Tahoma" w:hAnsi="Tahoma"/>
                <w:color w:val="993300"/>
                <w:sz w:val="20"/>
                <w:szCs w:val="20"/>
              </w:rPr>
              <w:t>TK Ledeč n.Sáz.</w:t>
            </w:r>
          </w:p>
        </w:tc>
      </w:tr>
      <w:tr>
        <w:trPr/>
        <w:tc>
          <w:tcPr>
            <w:tcW w:w="945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1"/>
              <w:gridCol w:w="1055"/>
              <w:gridCol w:w="1302"/>
              <w:gridCol w:w="1869"/>
              <w:gridCol w:w="1945"/>
              <w:gridCol w:w="620"/>
              <w:gridCol w:w="622"/>
              <w:gridCol w:w="886"/>
            </w:tblGrid>
            <w:tr>
              <w:trPr/>
              <w:tc>
                <w:tcPr>
                  <w:tcW w:w="10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1C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666666"/>
                      <w:sz w:val="16"/>
                      <w:szCs w:val="16"/>
                    </w:rPr>
                    <w:t>Číslo kola</w:t>
                  </w:r>
                </w:p>
              </w:tc>
              <w:tc>
                <w:tcPr>
                  <w:tcW w:w="10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1C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666666"/>
                      <w:sz w:val="16"/>
                      <w:szCs w:val="16"/>
                    </w:rPr>
                    <w:t>Datum</w:t>
                  </w:r>
                </w:p>
              </w:tc>
              <w:tc>
                <w:tcPr>
                  <w:tcW w:w="13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1C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666666"/>
                      <w:sz w:val="16"/>
                      <w:szCs w:val="16"/>
                    </w:rPr>
                    <w:t>Číslo utkání</w:t>
                  </w:r>
                </w:p>
              </w:tc>
              <w:tc>
                <w:tcPr>
                  <w:tcW w:w="18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1C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666666"/>
                      <w:sz w:val="16"/>
                      <w:szCs w:val="16"/>
                    </w:rPr>
                    <w:t>Domácí družstvo</w:t>
                  </w:r>
                </w:p>
              </w:tc>
              <w:tc>
                <w:tcPr>
                  <w:tcW w:w="19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1C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666666"/>
                      <w:sz w:val="16"/>
                      <w:szCs w:val="16"/>
                    </w:rPr>
                    <w:t>Hostující družstvo</w:t>
                  </w:r>
                </w:p>
              </w:tc>
              <w:tc>
                <w:tcPr>
                  <w:tcW w:w="21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1C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666666"/>
                      <w:sz w:val="16"/>
                      <w:szCs w:val="16"/>
                    </w:rPr>
                    <w:t>Hostující družstvo</w:t>
                  </w:r>
                </w:p>
              </w:tc>
            </w:tr>
            <w:tr>
              <w:trPr/>
              <w:tc>
                <w:tcPr>
                  <w:tcW w:w="10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1C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666666"/>
                      <w:sz w:val="16"/>
                      <w:szCs w:val="16"/>
                    </w:rPr>
                  </w:r>
                </w:p>
              </w:tc>
              <w:tc>
                <w:tcPr>
                  <w:tcW w:w="10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1C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666666"/>
                      <w:sz w:val="16"/>
                      <w:szCs w:val="16"/>
                    </w:rPr>
                  </w:r>
                </w:p>
              </w:tc>
              <w:tc>
                <w:tcPr>
                  <w:tcW w:w="13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1C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666666"/>
                      <w:sz w:val="16"/>
                      <w:szCs w:val="16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1C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666666"/>
                      <w:sz w:val="16"/>
                      <w:szCs w:val="16"/>
                    </w:rPr>
                  </w:r>
                </w:p>
              </w:tc>
              <w:tc>
                <w:tcPr>
                  <w:tcW w:w="1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1C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666666"/>
                      <w:sz w:val="16"/>
                      <w:szCs w:val="16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1C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666666"/>
                      <w:sz w:val="16"/>
                      <w:szCs w:val="16"/>
                    </w:rPr>
                    <w:t>Body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1C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666666"/>
                      <w:sz w:val="16"/>
                      <w:szCs w:val="16"/>
                    </w:rPr>
                    <w:t>Sety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1C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666666"/>
                      <w:sz w:val="16"/>
                      <w:szCs w:val="16"/>
                    </w:rPr>
                    <w:t>Hry</w:t>
                  </w:r>
                </w:p>
              </w:tc>
            </w:tr>
            <w:tr>
              <w:trPr/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hyperlink r:id="rId135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1</w:t>
                    </w:r>
                  </w:hyperlink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36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24.4.2005</w:t>
                    </w:r>
                  </w:hyperlink>
                  <w:r>
                    <w:rPr>
                      <w:rFonts w:cs="Tahoma" w:ascii="Tahoma" w:hAnsi="Tahoma"/>
                      <w:color w:val="666666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hyperlink r:id="rId137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1</w:t>
                    </w:r>
                  </w:hyperlink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993300"/>
                      <w:sz w:val="16"/>
                      <w:szCs w:val="16"/>
                    </w:rPr>
                  </w:pPr>
                  <w:hyperlink r:id="rId138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993300"/>
                        <w:sz w:val="16"/>
                        <w:szCs w:val="16"/>
                      </w:rPr>
                      <w:t>TK Ledeč n.Sáz.</w:t>
                    </w:r>
                  </w:hyperlink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hyperlink r:id="rId139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TO SK Žamberk B</w:t>
                    </w:r>
                  </w:hyperlink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hyperlink r:id="rId140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000000"/>
                        <w:sz w:val="16"/>
                        <w:szCs w:val="16"/>
                      </w:rPr>
                      <w:t>6:3</w:t>
                    </w:r>
                  </w:hyperlink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hyperlink r:id="rId141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000000"/>
                        <w:sz w:val="16"/>
                        <w:szCs w:val="16"/>
                      </w:rPr>
                      <w:t>12:7</w:t>
                    </w:r>
                  </w:hyperlink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hyperlink r:id="rId142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000000"/>
                        <w:sz w:val="16"/>
                        <w:szCs w:val="16"/>
                      </w:rPr>
                      <w:t>88:84</w:t>
                    </w:r>
                  </w:hyperlink>
                </w:p>
              </w:tc>
            </w:tr>
            <w:tr>
              <w:trPr/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hyperlink r:id="rId143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2</w:t>
                    </w:r>
                  </w:hyperlink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44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1.5.2005</w:t>
                    </w:r>
                  </w:hyperlink>
                  <w:r>
                    <w:rPr>
                      <w:rFonts w:cs="Tahoma" w:ascii="Tahoma" w:hAnsi="Tahoma"/>
                      <w:color w:val="666666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hyperlink r:id="rId145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6</w:t>
                    </w:r>
                  </w:hyperlink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hyperlink r:id="rId146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TC Chrudim B</w:t>
                    </w:r>
                  </w:hyperlink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993300"/>
                      <w:sz w:val="16"/>
                      <w:szCs w:val="16"/>
                    </w:rPr>
                  </w:pPr>
                  <w:hyperlink r:id="rId147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993300"/>
                        <w:sz w:val="16"/>
                        <w:szCs w:val="16"/>
                      </w:rPr>
                      <w:t>TK Ledeč n.Sáz.</w:t>
                    </w:r>
                  </w:hyperlink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hyperlink r:id="rId148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000000"/>
                        <w:sz w:val="16"/>
                        <w:szCs w:val="16"/>
                      </w:rPr>
                      <w:t>8:1</w:t>
                    </w:r>
                  </w:hyperlink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hyperlink r:id="rId149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000000"/>
                        <w:sz w:val="16"/>
                        <w:szCs w:val="16"/>
                      </w:rPr>
                      <w:t>16:3</w:t>
                    </w:r>
                  </w:hyperlink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hyperlink r:id="rId150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000000"/>
                        <w:sz w:val="16"/>
                        <w:szCs w:val="16"/>
                      </w:rPr>
                      <w:t>107:55</w:t>
                    </w:r>
                  </w:hyperlink>
                </w:p>
              </w:tc>
            </w:tr>
            <w:tr>
              <w:trPr/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hyperlink r:id="rId151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4</w:t>
                    </w:r>
                  </w:hyperlink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52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22.5.2005</w:t>
                    </w:r>
                  </w:hyperlink>
                  <w:r>
                    <w:rPr>
                      <w:rFonts w:cs="Tahoma" w:ascii="Tahoma" w:hAnsi="Tahoma"/>
                      <w:color w:val="666666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hyperlink r:id="rId153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12</w:t>
                    </w:r>
                  </w:hyperlink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993300"/>
                      <w:sz w:val="16"/>
                      <w:szCs w:val="16"/>
                    </w:rPr>
                  </w:pPr>
                  <w:hyperlink r:id="rId154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993300"/>
                        <w:sz w:val="16"/>
                        <w:szCs w:val="16"/>
                      </w:rPr>
                      <w:t>TK Ledeč n.Sáz.</w:t>
                    </w:r>
                  </w:hyperlink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hyperlink r:id="rId155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OTK Žamberk</w:t>
                    </w:r>
                  </w:hyperlink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hyperlink r:id="rId156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000000"/>
                        <w:sz w:val="16"/>
                        <w:szCs w:val="16"/>
                      </w:rPr>
                      <w:t>5:4</w:t>
                    </w:r>
                  </w:hyperlink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hyperlink r:id="rId157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000000"/>
                        <w:sz w:val="16"/>
                        <w:szCs w:val="16"/>
                      </w:rPr>
                      <w:t>10:9</w:t>
                    </w:r>
                  </w:hyperlink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hyperlink r:id="rId158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000000"/>
                        <w:sz w:val="16"/>
                        <w:szCs w:val="16"/>
                      </w:rPr>
                      <w:t>78:72</w:t>
                    </w:r>
                  </w:hyperlink>
                </w:p>
              </w:tc>
            </w:tr>
            <w:tr>
              <w:trPr/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hyperlink r:id="rId159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5</w:t>
                    </w:r>
                  </w:hyperlink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60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5.6.2005</w:t>
                    </w:r>
                  </w:hyperlink>
                  <w:r>
                    <w:rPr>
                      <w:rFonts w:cs="Tahoma" w:ascii="Tahoma" w:hAnsi="Tahoma"/>
                      <w:color w:val="666666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hyperlink r:id="rId161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13</w:t>
                    </w:r>
                  </w:hyperlink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hyperlink r:id="rId162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LTC Vysoké Mýto B</w:t>
                    </w:r>
                  </w:hyperlink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993300"/>
                      <w:sz w:val="16"/>
                      <w:szCs w:val="16"/>
                    </w:rPr>
                  </w:pPr>
                  <w:hyperlink r:id="rId163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993300"/>
                        <w:sz w:val="16"/>
                        <w:szCs w:val="16"/>
                      </w:rPr>
                      <w:t>TK Ledeč n.Sáz.</w:t>
                    </w:r>
                  </w:hyperlink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hyperlink r:id="rId164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000000"/>
                        <w:sz w:val="16"/>
                        <w:szCs w:val="16"/>
                      </w:rPr>
                      <w:t>8:1</w:t>
                    </w:r>
                  </w:hyperlink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hyperlink r:id="rId165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000000"/>
                        <w:sz w:val="16"/>
                        <w:szCs w:val="16"/>
                      </w:rPr>
                      <w:t>16:3</w:t>
                    </w:r>
                  </w:hyperlink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hyperlink r:id="rId166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000000"/>
                        <w:sz w:val="16"/>
                        <w:szCs w:val="16"/>
                      </w:rPr>
                      <w:t>108:50</w:t>
                    </w:r>
                  </w:hyperlink>
                </w:p>
              </w:tc>
            </w:tr>
            <w:tr>
              <w:trPr/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hyperlink r:id="rId167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6</w:t>
                    </w:r>
                  </w:hyperlink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68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12.6.2005</w:t>
                    </w:r>
                  </w:hyperlink>
                  <w:r>
                    <w:rPr>
                      <w:rFonts w:cs="Tahoma" w:ascii="Tahoma" w:hAnsi="Tahoma"/>
                      <w:color w:val="666666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hyperlink r:id="rId169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17</w:t>
                    </w:r>
                  </w:hyperlink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993300"/>
                      <w:sz w:val="16"/>
                      <w:szCs w:val="16"/>
                    </w:rPr>
                  </w:pPr>
                  <w:hyperlink r:id="rId170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993300"/>
                        <w:sz w:val="16"/>
                        <w:szCs w:val="16"/>
                      </w:rPr>
                      <w:t>TK Ledeč n.Sáz.</w:t>
                    </w:r>
                  </w:hyperlink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hyperlink r:id="rId171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TC Rychnov n.K.</w:t>
                    </w:r>
                  </w:hyperlink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hyperlink r:id="rId172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000000"/>
                        <w:sz w:val="16"/>
                        <w:szCs w:val="16"/>
                      </w:rPr>
                      <w:t>9:0</w:t>
                    </w:r>
                  </w:hyperlink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hyperlink r:id="rId173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000000"/>
                        <w:sz w:val="16"/>
                        <w:szCs w:val="16"/>
                      </w:rPr>
                      <w:t>18:1</w:t>
                    </w:r>
                  </w:hyperlink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hyperlink r:id="rId174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000000"/>
                        <w:sz w:val="16"/>
                        <w:szCs w:val="16"/>
                      </w:rPr>
                      <w:t>113:44</w:t>
                    </w:r>
                  </w:hyperlink>
                </w:p>
              </w:tc>
            </w:tr>
            <w:tr>
              <w:trPr/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hyperlink r:id="rId175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7</w:t>
                    </w:r>
                  </w:hyperlink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76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26.6.2005</w:t>
                    </w:r>
                  </w:hyperlink>
                  <w:r>
                    <w:rPr>
                      <w:rFonts w:cs="Tahoma" w:ascii="Tahoma" w:hAnsi="Tahoma"/>
                      <w:color w:val="666666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hyperlink r:id="rId177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20</w:t>
                    </w:r>
                  </w:hyperlink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hyperlink r:id="rId178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LTC Kostelec n.Orl.</w:t>
                    </w:r>
                  </w:hyperlink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993300"/>
                      <w:sz w:val="16"/>
                      <w:szCs w:val="16"/>
                    </w:rPr>
                  </w:pPr>
                  <w:hyperlink r:id="rId179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993300"/>
                        <w:sz w:val="16"/>
                        <w:szCs w:val="16"/>
                      </w:rPr>
                      <w:t>TK Ledeč n.Sáz.</w:t>
                    </w:r>
                  </w:hyperlink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hyperlink r:id="rId180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000000"/>
                        <w:sz w:val="16"/>
                        <w:szCs w:val="16"/>
                      </w:rPr>
                      <w:t>5:4</w:t>
                    </w:r>
                  </w:hyperlink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hyperlink r:id="rId181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000000"/>
                        <w:sz w:val="16"/>
                        <w:szCs w:val="16"/>
                      </w:rPr>
                      <w:t>10:9</w:t>
                    </w:r>
                  </w:hyperlink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E" w:val="clear"/>
                  <w:tcMar>
                    <w:left w:w="6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6"/>
                      <w:szCs w:val="16"/>
                    </w:rPr>
                  </w:pPr>
                  <w:hyperlink r:id="rId182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000000"/>
                        <w:sz w:val="16"/>
                        <w:szCs w:val="16"/>
                      </w:rPr>
                      <w:t>77:77</w:t>
                    </w:r>
                  </w:hyperlink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Textb1">
    <w:name w:val="textb1"/>
    <w:basedOn w:val="Standardnpsmoodstavce"/>
    <w:qFormat/>
    <w:rPr>
      <w:rFonts w:ascii="Tahoma" w:hAnsi="Tahoma" w:cs="Tahoma"/>
      <w:b/>
      <w:bCs/>
      <w:sz w:val="20"/>
      <w:szCs w:val="20"/>
    </w:rPr>
  </w:style>
  <w:style w:type="character" w:styleId="Uvodniktitulek1">
    <w:name w:val="uvodniktitulek1"/>
    <w:basedOn w:val="Standardnpsmoodstavce"/>
    <w:qFormat/>
    <w:rPr>
      <w:rFonts w:ascii="Tahoma" w:hAnsi="Tahoma" w:cs="Tahoma"/>
      <w:b/>
      <w:bCs/>
      <w:color w:val="333333"/>
      <w:sz w:val="20"/>
      <w:szCs w:val="20"/>
    </w:rPr>
  </w:style>
  <w:style w:type="character" w:styleId="InternetLink">
    <w:name w:val="Hyperlink"/>
    <w:basedOn w:val="Standardnpsmoodstavce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tenis.cz/index.php?id1=3&amp;id2=3&amp;app=insider&amp;druzstvo=4&amp;soutez=472&amp;sezona=2005" TargetMode="External"/><Relationship Id="rId3" Type="http://schemas.openxmlformats.org/officeDocument/2006/relationships/hyperlink" Target="http://www.cztenis.cz/index.php?id1=3&amp;id2=3&amp;app=insider&amp;druzstvo=1&amp;soutez=472&amp;sezona=2005" TargetMode="External"/><Relationship Id="rId4" Type="http://schemas.openxmlformats.org/officeDocument/2006/relationships/hyperlink" Target="http://www.cztenis.cz/index.php?id1=3&amp;id2=3&amp;app=insider&amp;druzstvo=3&amp;soutez=472&amp;sezona=2005" TargetMode="External"/><Relationship Id="rId5" Type="http://schemas.openxmlformats.org/officeDocument/2006/relationships/hyperlink" Target="http://www.cztenis.cz/index.php?id1=3&amp;id2=3&amp;app=insider&amp;druzstvo=6&amp;soutez=472&amp;sezona=2005" TargetMode="External"/><Relationship Id="rId6" Type="http://schemas.openxmlformats.org/officeDocument/2006/relationships/hyperlink" Target="http://www.cztenis.cz/index.php?id1=3&amp;id2=3&amp;app=insider&amp;druzstvo=5&amp;soutez=472&amp;sezona=2005" TargetMode="External"/><Relationship Id="rId7" Type="http://schemas.openxmlformats.org/officeDocument/2006/relationships/hyperlink" Target="http://www.cztenis.cz/index.php?id1=3&amp;id2=3&amp;app=insider&amp;druzstvo=2&amp;soutez=472&amp;sezona=2005" TargetMode="External"/><Relationship Id="rId8" Type="http://schemas.openxmlformats.org/officeDocument/2006/relationships/hyperlink" Target="http://www.cztenis.cz/index.php?id1=3&amp;id2=3&amp;app=insider&amp;druzstvo=7&amp;soutez=472&amp;sezona=2005" TargetMode="External"/><Relationship Id="rId9" Type="http://schemas.openxmlformats.org/officeDocument/2006/relationships/hyperlink" Target="http://www.cztenis.cz/index.php?id1=3&amp;id2=3&amp;app=insider&amp;zapas=1&amp;soutez=472&amp;sezona=2005" TargetMode="External"/><Relationship Id="rId10" Type="http://schemas.openxmlformats.org/officeDocument/2006/relationships/hyperlink" Target="http://www.cztenis.cz/index.php?id1=3&amp;id2=3&amp;app=insider&amp;zapas=1&amp;soutez=472&amp;sezona=2005" TargetMode="External"/><Relationship Id="rId11" Type="http://schemas.openxmlformats.org/officeDocument/2006/relationships/hyperlink" Target="http://www.cztenis.cz/index.php?id1=3&amp;id2=3&amp;app=insider&amp;zapas=1&amp;soutez=472&amp;sezona=2005" TargetMode="External"/><Relationship Id="rId12" Type="http://schemas.openxmlformats.org/officeDocument/2006/relationships/hyperlink" Target="http://www.cztenis.cz/index.php?id1=3&amp;id2=3&amp;app=insider&amp;zapas=1&amp;soutez=472&amp;sezona=2005" TargetMode="External"/><Relationship Id="rId13" Type="http://schemas.openxmlformats.org/officeDocument/2006/relationships/hyperlink" Target="http://www.cztenis.cz/index.php?id1=3&amp;id2=3&amp;app=insider7zapas=1&amp;soutez=472&amp;sezona=2005" TargetMode="External"/><Relationship Id="rId14" Type="http://schemas.openxmlformats.org/officeDocument/2006/relationships/hyperlink" Target="http://www.cztenis.cz/index.php?id1=3&amp;id2=3&amp;app=insider7zapas=1&amp;soutez=472&amp;sezona=2005" TargetMode="External"/><Relationship Id="rId15" Type="http://schemas.openxmlformats.org/officeDocument/2006/relationships/hyperlink" Target="http://www.cztenis.cz/index.php?id1=3&amp;id2=3&amp;app=insider&amp;zapas=2&amp;soutez=472&amp;sezona=2005" TargetMode="External"/><Relationship Id="rId16" Type="http://schemas.openxmlformats.org/officeDocument/2006/relationships/hyperlink" Target="http://www.cztenis.cz/index.php?id1=3&amp;id2=3&amp;app=insider&amp;zapas=2&amp;soutez=472&amp;sezona=2005" TargetMode="External"/><Relationship Id="rId17" Type="http://schemas.openxmlformats.org/officeDocument/2006/relationships/hyperlink" Target="http://www.cztenis.cz/index.php?id1=3&amp;id2=3&amp;app=insider&amp;zapas=2&amp;soutez=472&amp;sezona=2005" TargetMode="External"/><Relationship Id="rId18" Type="http://schemas.openxmlformats.org/officeDocument/2006/relationships/hyperlink" Target="http://www.cztenis.cz/index.php?id1=3&amp;id2=3&amp;app=insider&amp;zapas=2&amp;soutez=472&amp;sezona=2005" TargetMode="External"/><Relationship Id="rId19" Type="http://schemas.openxmlformats.org/officeDocument/2006/relationships/hyperlink" Target="http://www.cztenis.cz/index.php?id1=3&amp;id2=3&amp;app=insider7zapas=2&amp;soutez=472&amp;sezona=2005" TargetMode="External"/><Relationship Id="rId20" Type="http://schemas.openxmlformats.org/officeDocument/2006/relationships/hyperlink" Target="http://www.cztenis.cz/index.php?id1=3&amp;id2=3&amp;app=insider7zapas=2&amp;soutez=472&amp;sezona=2005" TargetMode="External"/><Relationship Id="rId21" Type="http://schemas.openxmlformats.org/officeDocument/2006/relationships/hyperlink" Target="http://www.cztenis.cz/index.php?id1=3&amp;id2=3&amp;app=insider&amp;zapas=3&amp;soutez=472&amp;sezona=2005" TargetMode="External"/><Relationship Id="rId22" Type="http://schemas.openxmlformats.org/officeDocument/2006/relationships/hyperlink" Target="http://www.cztenis.cz/index.php?id1=3&amp;id2=3&amp;app=insider&amp;zapas=3&amp;soutez=472&amp;sezona=2005" TargetMode="External"/><Relationship Id="rId23" Type="http://schemas.openxmlformats.org/officeDocument/2006/relationships/hyperlink" Target="http://www.cztenis.cz/index.php?id1=3&amp;id2=3&amp;app=insider&amp;zapas=3&amp;soutez=472&amp;sezona=2005" TargetMode="External"/><Relationship Id="rId24" Type="http://schemas.openxmlformats.org/officeDocument/2006/relationships/hyperlink" Target="http://www.cztenis.cz/index.php?id1=3&amp;id2=3&amp;app=insider&amp;zapas=3&amp;soutez=472&amp;sezona=2005" TargetMode="External"/><Relationship Id="rId25" Type="http://schemas.openxmlformats.org/officeDocument/2006/relationships/hyperlink" Target="http://www.cztenis.cz/index.php?id1=3&amp;id2=3&amp;app=insider7zapas=3&amp;soutez=472&amp;sezona=2005" TargetMode="External"/><Relationship Id="rId26" Type="http://schemas.openxmlformats.org/officeDocument/2006/relationships/hyperlink" Target="http://www.cztenis.cz/index.php?id1=3&amp;id2=3&amp;app=insider7zapas=3&amp;soutez=472&amp;sezona=2005" TargetMode="External"/><Relationship Id="rId27" Type="http://schemas.openxmlformats.org/officeDocument/2006/relationships/hyperlink" Target="http://www.cztenis.cz/index.php?id1=3&amp;id2=3&amp;app=insider&amp;zapas=4&amp;soutez=472&amp;sezona=2005" TargetMode="External"/><Relationship Id="rId28" Type="http://schemas.openxmlformats.org/officeDocument/2006/relationships/hyperlink" Target="http://www.cztenis.cz/index.php?id1=3&amp;id2=3&amp;app=insider&amp;zapas=4&amp;soutez=472&amp;sezona=2005" TargetMode="External"/><Relationship Id="rId29" Type="http://schemas.openxmlformats.org/officeDocument/2006/relationships/hyperlink" Target="http://www.cztenis.cz/index.php?id1=3&amp;id2=3&amp;app=insider&amp;zapas=4&amp;soutez=472&amp;sezona=2005" TargetMode="External"/><Relationship Id="rId30" Type="http://schemas.openxmlformats.org/officeDocument/2006/relationships/hyperlink" Target="http://www.cztenis.cz/index.php?id1=3&amp;id2=3&amp;app=insider&amp;zapas=4&amp;soutez=472&amp;sezona=2005" TargetMode="External"/><Relationship Id="rId31" Type="http://schemas.openxmlformats.org/officeDocument/2006/relationships/hyperlink" Target="http://www.cztenis.cz/index.php?id1=3&amp;id2=3&amp;app=insider7zapas=4&amp;soutez=472&amp;sezona=2005" TargetMode="External"/><Relationship Id="rId32" Type="http://schemas.openxmlformats.org/officeDocument/2006/relationships/hyperlink" Target="http://www.cztenis.cz/index.php?id1=3&amp;id2=3&amp;app=insider7zapas=4&amp;soutez=472&amp;sezona=2005" TargetMode="External"/><Relationship Id="rId33" Type="http://schemas.openxmlformats.org/officeDocument/2006/relationships/hyperlink" Target="http://www.cztenis.cz/index.php?id1=3&amp;id2=3&amp;app=insider&amp;zapas=5&amp;soutez=472&amp;sezona=2005" TargetMode="External"/><Relationship Id="rId34" Type="http://schemas.openxmlformats.org/officeDocument/2006/relationships/hyperlink" Target="http://www.cztenis.cz/index.php?id1=3&amp;id2=3&amp;app=insider&amp;zapas=5&amp;soutez=472&amp;sezona=2005" TargetMode="External"/><Relationship Id="rId35" Type="http://schemas.openxmlformats.org/officeDocument/2006/relationships/hyperlink" Target="http://www.cztenis.cz/index.php?id1=3&amp;id2=3&amp;app=insider&amp;zapas=5&amp;soutez=472&amp;sezona=2005" TargetMode="External"/><Relationship Id="rId36" Type="http://schemas.openxmlformats.org/officeDocument/2006/relationships/hyperlink" Target="http://www.cztenis.cz/index.php?id1=3&amp;id2=3&amp;app=insider&amp;zapas=5&amp;soutez=472&amp;sezona=2005" TargetMode="External"/><Relationship Id="rId37" Type="http://schemas.openxmlformats.org/officeDocument/2006/relationships/hyperlink" Target="http://www.cztenis.cz/index.php?id1=3&amp;id2=3&amp;app=insider7zapas=5&amp;soutez=472&amp;sezona=2005" TargetMode="External"/><Relationship Id="rId38" Type="http://schemas.openxmlformats.org/officeDocument/2006/relationships/hyperlink" Target="http://www.cztenis.cz/index.php?id1=3&amp;id2=3&amp;app=insider7zapas=5&amp;soutez=472&amp;sezona=2005" TargetMode="External"/><Relationship Id="rId39" Type="http://schemas.openxmlformats.org/officeDocument/2006/relationships/hyperlink" Target="http://www.cztenis.cz/index.php?id1=3&amp;id2=3&amp;app=insider&amp;zapas=6&amp;soutez=472&amp;sezona=2005" TargetMode="External"/><Relationship Id="rId40" Type="http://schemas.openxmlformats.org/officeDocument/2006/relationships/hyperlink" Target="http://www.cztenis.cz/index.php?id1=3&amp;id2=3&amp;app=insider&amp;zapas=6&amp;soutez=472&amp;sezona=2005" TargetMode="External"/><Relationship Id="rId41" Type="http://schemas.openxmlformats.org/officeDocument/2006/relationships/hyperlink" Target="http://www.cztenis.cz/index.php?id1=3&amp;id2=3&amp;app=insider&amp;zapas=6&amp;soutez=472&amp;sezona=2005" TargetMode="External"/><Relationship Id="rId42" Type="http://schemas.openxmlformats.org/officeDocument/2006/relationships/hyperlink" Target="http://www.cztenis.cz/index.php?id1=3&amp;id2=3&amp;app=insider&amp;zapas=6&amp;soutez=472&amp;sezona=2005" TargetMode="External"/><Relationship Id="rId43" Type="http://schemas.openxmlformats.org/officeDocument/2006/relationships/hyperlink" Target="http://www.cztenis.cz/index.php?id1=3&amp;id2=3&amp;app=insider7zapas=6&amp;soutez=472&amp;sezona=2005" TargetMode="External"/><Relationship Id="rId44" Type="http://schemas.openxmlformats.org/officeDocument/2006/relationships/hyperlink" Target="http://www.cztenis.cz/index.php?id1=3&amp;id2=3&amp;app=insider7zapas=6&amp;soutez=472&amp;sezona=2005" TargetMode="External"/><Relationship Id="rId45" Type="http://schemas.openxmlformats.org/officeDocument/2006/relationships/hyperlink" Target="http://www.cztenis.cz/index.php?id1=3&amp;id2=3&amp;app=insider&amp;zapas=7&amp;soutez=472&amp;sezona=2005" TargetMode="External"/><Relationship Id="rId46" Type="http://schemas.openxmlformats.org/officeDocument/2006/relationships/hyperlink" Target="http://www.cztenis.cz/index.php?id1=3&amp;id2=3&amp;app=insider&amp;zapas=7&amp;soutez=472&amp;sezona=2005" TargetMode="External"/><Relationship Id="rId47" Type="http://schemas.openxmlformats.org/officeDocument/2006/relationships/hyperlink" Target="http://www.cztenis.cz/index.php?id1=3&amp;id2=3&amp;app=insider&amp;zapas=7&amp;soutez=472&amp;sezona=2005" TargetMode="External"/><Relationship Id="rId48" Type="http://schemas.openxmlformats.org/officeDocument/2006/relationships/hyperlink" Target="http://www.cztenis.cz/index.php?id1=3&amp;id2=3&amp;app=insider&amp;zapas=7&amp;soutez=472&amp;sezona=2005" TargetMode="External"/><Relationship Id="rId49" Type="http://schemas.openxmlformats.org/officeDocument/2006/relationships/hyperlink" Target="http://www.cztenis.cz/index.php?id1=3&amp;id2=3&amp;app=insider7zapas=7&amp;soutez=472&amp;sezona=2005" TargetMode="External"/><Relationship Id="rId50" Type="http://schemas.openxmlformats.org/officeDocument/2006/relationships/hyperlink" Target="http://www.cztenis.cz/index.php?id1=3&amp;id2=3&amp;app=insider7zapas=7&amp;soutez=472&amp;sezona=2005" TargetMode="External"/><Relationship Id="rId51" Type="http://schemas.openxmlformats.org/officeDocument/2006/relationships/hyperlink" Target="http://www.cztenis.cz/index.php?id1=3&amp;id2=3&amp;app=insider&amp;zapas=8&amp;soutez=472&amp;sezona=2005" TargetMode="External"/><Relationship Id="rId52" Type="http://schemas.openxmlformats.org/officeDocument/2006/relationships/hyperlink" Target="http://www.cztenis.cz/index.php?id1=3&amp;id2=3&amp;app=insider&amp;zapas=8&amp;soutez=472&amp;sezona=2005" TargetMode="External"/><Relationship Id="rId53" Type="http://schemas.openxmlformats.org/officeDocument/2006/relationships/hyperlink" Target="http://www.cztenis.cz/index.php?id1=3&amp;id2=3&amp;app=insider&amp;zapas=8&amp;soutez=472&amp;sezona=2005" TargetMode="External"/><Relationship Id="rId54" Type="http://schemas.openxmlformats.org/officeDocument/2006/relationships/hyperlink" Target="http://www.cztenis.cz/index.php?id1=3&amp;id2=3&amp;app=insider&amp;zapas=8&amp;soutez=472&amp;sezona=2005" TargetMode="External"/><Relationship Id="rId55" Type="http://schemas.openxmlformats.org/officeDocument/2006/relationships/hyperlink" Target="http://www.cztenis.cz/index.php?id1=3&amp;id2=3&amp;app=insider7zapas=8&amp;soutez=472&amp;sezona=2005" TargetMode="External"/><Relationship Id="rId56" Type="http://schemas.openxmlformats.org/officeDocument/2006/relationships/hyperlink" Target="http://www.cztenis.cz/index.php?id1=3&amp;id2=3&amp;app=insider7zapas=8&amp;soutez=472&amp;sezona=2005" TargetMode="External"/><Relationship Id="rId57" Type="http://schemas.openxmlformats.org/officeDocument/2006/relationships/hyperlink" Target="http://www.cztenis.cz/index.php?id1=3&amp;id2=3&amp;app=insider&amp;zapas=9&amp;soutez=472&amp;sezona=2005" TargetMode="External"/><Relationship Id="rId58" Type="http://schemas.openxmlformats.org/officeDocument/2006/relationships/hyperlink" Target="http://www.cztenis.cz/index.php?id1=3&amp;id2=3&amp;app=insider&amp;zapas=9&amp;soutez=472&amp;sezona=2005" TargetMode="External"/><Relationship Id="rId59" Type="http://schemas.openxmlformats.org/officeDocument/2006/relationships/hyperlink" Target="http://www.cztenis.cz/index.php?id1=3&amp;id2=3&amp;app=insider&amp;zapas=9&amp;soutez=472&amp;sezona=2005" TargetMode="External"/><Relationship Id="rId60" Type="http://schemas.openxmlformats.org/officeDocument/2006/relationships/hyperlink" Target="http://www.cztenis.cz/index.php?id1=3&amp;id2=3&amp;app=insider&amp;zapas=9&amp;soutez=472&amp;sezona=2005" TargetMode="External"/><Relationship Id="rId61" Type="http://schemas.openxmlformats.org/officeDocument/2006/relationships/hyperlink" Target="http://www.cztenis.cz/index.php?id1=3&amp;id2=3&amp;app=insider7zapas=9&amp;soutez=472&amp;sezona=2005" TargetMode="External"/><Relationship Id="rId62" Type="http://schemas.openxmlformats.org/officeDocument/2006/relationships/hyperlink" Target="http://www.cztenis.cz/index.php?id1=3&amp;id2=3&amp;app=insider7zapas=9&amp;soutez=472&amp;sezona=2005" TargetMode="External"/><Relationship Id="rId63" Type="http://schemas.openxmlformats.org/officeDocument/2006/relationships/hyperlink" Target="http://www.cztenis.cz/index.php?id1=3&amp;id2=3&amp;app=insider&amp;zapas=10&amp;soutez=472&amp;sezona=2005" TargetMode="External"/><Relationship Id="rId64" Type="http://schemas.openxmlformats.org/officeDocument/2006/relationships/hyperlink" Target="http://www.cztenis.cz/index.php?id1=3&amp;id2=3&amp;app=insider&amp;zapas=10&amp;soutez=472&amp;sezona=2005" TargetMode="External"/><Relationship Id="rId65" Type="http://schemas.openxmlformats.org/officeDocument/2006/relationships/hyperlink" Target="http://www.cztenis.cz/index.php?id1=3&amp;id2=3&amp;app=insider&amp;zapas=10&amp;soutez=472&amp;sezona=2005" TargetMode="External"/><Relationship Id="rId66" Type="http://schemas.openxmlformats.org/officeDocument/2006/relationships/hyperlink" Target="http://www.cztenis.cz/index.php?id1=3&amp;id2=3&amp;app=insider&amp;zapas=10&amp;soutez=472&amp;sezona=2005" TargetMode="External"/><Relationship Id="rId67" Type="http://schemas.openxmlformats.org/officeDocument/2006/relationships/hyperlink" Target="http://www.cztenis.cz/index.php?id1=3&amp;id2=3&amp;app=insider7zapas=10&amp;soutez=472&amp;sezona=2005" TargetMode="External"/><Relationship Id="rId68" Type="http://schemas.openxmlformats.org/officeDocument/2006/relationships/hyperlink" Target="http://www.cztenis.cz/index.php?id1=3&amp;id2=3&amp;app=insider7zapas=10&amp;soutez=472&amp;sezona=2005" TargetMode="External"/><Relationship Id="rId69" Type="http://schemas.openxmlformats.org/officeDocument/2006/relationships/hyperlink" Target="http://www.cztenis.cz/index.php?id1=3&amp;id2=3&amp;app=insider&amp;zapas=11&amp;soutez=472&amp;sezona=2005" TargetMode="External"/><Relationship Id="rId70" Type="http://schemas.openxmlformats.org/officeDocument/2006/relationships/hyperlink" Target="http://www.cztenis.cz/index.php?id1=3&amp;id2=3&amp;app=insider&amp;zapas=11&amp;soutez=472&amp;sezona=2005" TargetMode="External"/><Relationship Id="rId71" Type="http://schemas.openxmlformats.org/officeDocument/2006/relationships/hyperlink" Target="http://www.cztenis.cz/index.php?id1=3&amp;id2=3&amp;app=insider&amp;zapas=11&amp;soutez=472&amp;sezona=2005" TargetMode="External"/><Relationship Id="rId72" Type="http://schemas.openxmlformats.org/officeDocument/2006/relationships/hyperlink" Target="http://www.cztenis.cz/index.php?id1=3&amp;id2=3&amp;app=insider&amp;zapas=11&amp;soutez=472&amp;sezona=2005" TargetMode="External"/><Relationship Id="rId73" Type="http://schemas.openxmlformats.org/officeDocument/2006/relationships/hyperlink" Target="http://www.cztenis.cz/index.php?id1=3&amp;id2=3&amp;app=insider7zapas=11&amp;soutez=472&amp;sezona=2005" TargetMode="External"/><Relationship Id="rId74" Type="http://schemas.openxmlformats.org/officeDocument/2006/relationships/hyperlink" Target="http://www.cztenis.cz/index.php?id1=3&amp;id2=3&amp;app=insider7zapas=11&amp;soutez=472&amp;sezona=2005" TargetMode="External"/><Relationship Id="rId75" Type="http://schemas.openxmlformats.org/officeDocument/2006/relationships/hyperlink" Target="http://www.cztenis.cz/index.php?id1=3&amp;id2=3&amp;app=insider&amp;zapas=12&amp;soutez=472&amp;sezona=2005" TargetMode="External"/><Relationship Id="rId76" Type="http://schemas.openxmlformats.org/officeDocument/2006/relationships/hyperlink" Target="http://www.cztenis.cz/index.php?id1=3&amp;id2=3&amp;app=insider&amp;zapas=12&amp;soutez=472&amp;sezona=2005" TargetMode="External"/><Relationship Id="rId77" Type="http://schemas.openxmlformats.org/officeDocument/2006/relationships/hyperlink" Target="http://www.cztenis.cz/index.php?id1=3&amp;id2=3&amp;app=insider&amp;zapas=12&amp;soutez=472&amp;sezona=2005" TargetMode="External"/><Relationship Id="rId78" Type="http://schemas.openxmlformats.org/officeDocument/2006/relationships/hyperlink" Target="http://www.cztenis.cz/index.php?id1=3&amp;id2=3&amp;app=insider&amp;zapas=12&amp;soutez=472&amp;sezona=2005" TargetMode="External"/><Relationship Id="rId79" Type="http://schemas.openxmlformats.org/officeDocument/2006/relationships/hyperlink" Target="http://www.cztenis.cz/index.php?id1=3&amp;id2=3&amp;app=insider7zapas=12&amp;soutez=472&amp;sezona=2005" TargetMode="External"/><Relationship Id="rId80" Type="http://schemas.openxmlformats.org/officeDocument/2006/relationships/hyperlink" Target="http://www.cztenis.cz/index.php?id1=3&amp;id2=3&amp;app=insider7zapas=12&amp;soutez=472&amp;sezona=2005" TargetMode="External"/><Relationship Id="rId81" Type="http://schemas.openxmlformats.org/officeDocument/2006/relationships/hyperlink" Target="http://www.cztenis.cz/index.php?id1=3&amp;id2=3&amp;app=insider&amp;zapas=13&amp;soutez=472&amp;sezona=2005" TargetMode="External"/><Relationship Id="rId82" Type="http://schemas.openxmlformats.org/officeDocument/2006/relationships/hyperlink" Target="http://www.cztenis.cz/index.php?id1=3&amp;id2=3&amp;app=insider&amp;zapas=13&amp;soutez=472&amp;sezona=2005" TargetMode="External"/><Relationship Id="rId83" Type="http://schemas.openxmlformats.org/officeDocument/2006/relationships/hyperlink" Target="http://www.cztenis.cz/index.php?id1=3&amp;id2=3&amp;app=insider&amp;zapas=13&amp;soutez=472&amp;sezona=2005" TargetMode="External"/><Relationship Id="rId84" Type="http://schemas.openxmlformats.org/officeDocument/2006/relationships/hyperlink" Target="http://www.cztenis.cz/index.php?id1=3&amp;id2=3&amp;app=insider&amp;zapas=13&amp;soutez=472&amp;sezona=2005" TargetMode="External"/><Relationship Id="rId85" Type="http://schemas.openxmlformats.org/officeDocument/2006/relationships/hyperlink" Target="http://www.cztenis.cz/index.php?id1=3&amp;id2=3&amp;app=insider7zapas=13&amp;soutez=472&amp;sezona=2005" TargetMode="External"/><Relationship Id="rId86" Type="http://schemas.openxmlformats.org/officeDocument/2006/relationships/hyperlink" Target="http://www.cztenis.cz/index.php?id1=3&amp;id2=3&amp;app=insider7zapas=13&amp;soutez=472&amp;sezona=2005" TargetMode="External"/><Relationship Id="rId87" Type="http://schemas.openxmlformats.org/officeDocument/2006/relationships/hyperlink" Target="http://www.cztenis.cz/index.php?id1=3&amp;id2=3&amp;app=insider&amp;zapas=14&amp;soutez=472&amp;sezona=2005" TargetMode="External"/><Relationship Id="rId88" Type="http://schemas.openxmlformats.org/officeDocument/2006/relationships/hyperlink" Target="http://www.cztenis.cz/index.php?id1=3&amp;id2=3&amp;app=insider&amp;zapas=14&amp;soutez=472&amp;sezona=2005" TargetMode="External"/><Relationship Id="rId89" Type="http://schemas.openxmlformats.org/officeDocument/2006/relationships/hyperlink" Target="http://www.cztenis.cz/index.php?id1=3&amp;id2=3&amp;app=insider&amp;zapas=14&amp;soutez=472&amp;sezona=2005" TargetMode="External"/><Relationship Id="rId90" Type="http://schemas.openxmlformats.org/officeDocument/2006/relationships/hyperlink" Target="http://www.cztenis.cz/index.php?id1=3&amp;id2=3&amp;app=insider&amp;zapas=14&amp;soutez=472&amp;sezona=2005" TargetMode="External"/><Relationship Id="rId91" Type="http://schemas.openxmlformats.org/officeDocument/2006/relationships/hyperlink" Target="http://www.cztenis.cz/index.php?id1=3&amp;id2=3&amp;app=insider7zapas=14&amp;soutez=472&amp;sezona=2005" TargetMode="External"/><Relationship Id="rId92" Type="http://schemas.openxmlformats.org/officeDocument/2006/relationships/hyperlink" Target="http://www.cztenis.cz/index.php?id1=3&amp;id2=3&amp;app=insider7zapas=14&amp;soutez=472&amp;sezona=2005" TargetMode="External"/><Relationship Id="rId93" Type="http://schemas.openxmlformats.org/officeDocument/2006/relationships/hyperlink" Target="http://www.cztenis.cz/index.php?id1=3&amp;id2=3&amp;app=insider&amp;zapas=15&amp;soutez=472&amp;sezona=2005" TargetMode="External"/><Relationship Id="rId94" Type="http://schemas.openxmlformats.org/officeDocument/2006/relationships/hyperlink" Target="http://www.cztenis.cz/index.php?id1=3&amp;id2=3&amp;app=insider&amp;zapas=15&amp;soutez=472&amp;sezona=2005" TargetMode="External"/><Relationship Id="rId95" Type="http://schemas.openxmlformats.org/officeDocument/2006/relationships/hyperlink" Target="http://www.cztenis.cz/index.php?id1=3&amp;id2=3&amp;app=insider&amp;zapas=15&amp;soutez=472&amp;sezona=2005" TargetMode="External"/><Relationship Id="rId96" Type="http://schemas.openxmlformats.org/officeDocument/2006/relationships/hyperlink" Target="http://www.cztenis.cz/index.php?id1=3&amp;id2=3&amp;app=insider&amp;zapas=15&amp;soutez=472&amp;sezona=2005" TargetMode="External"/><Relationship Id="rId97" Type="http://schemas.openxmlformats.org/officeDocument/2006/relationships/hyperlink" Target="http://www.cztenis.cz/index.php?id1=3&amp;id2=3&amp;app=insider7zapas=15&amp;soutez=472&amp;sezona=2005" TargetMode="External"/><Relationship Id="rId98" Type="http://schemas.openxmlformats.org/officeDocument/2006/relationships/hyperlink" Target="http://www.cztenis.cz/index.php?id1=3&amp;id2=3&amp;app=insider7zapas=15&amp;soutez=472&amp;sezona=2005" TargetMode="External"/><Relationship Id="rId99" Type="http://schemas.openxmlformats.org/officeDocument/2006/relationships/hyperlink" Target="http://www.cztenis.cz/index.php?id1=3&amp;id2=3&amp;app=insider&amp;zapas=16&amp;soutez=472&amp;sezona=2005" TargetMode="External"/><Relationship Id="rId100" Type="http://schemas.openxmlformats.org/officeDocument/2006/relationships/hyperlink" Target="http://www.cztenis.cz/index.php?id1=3&amp;id2=3&amp;app=insider&amp;zapas=16&amp;soutez=472&amp;sezona=2005" TargetMode="External"/><Relationship Id="rId101" Type="http://schemas.openxmlformats.org/officeDocument/2006/relationships/hyperlink" Target="http://www.cztenis.cz/index.php?id1=3&amp;id2=3&amp;app=insider&amp;zapas=16&amp;soutez=472&amp;sezona=2005" TargetMode="External"/><Relationship Id="rId102" Type="http://schemas.openxmlformats.org/officeDocument/2006/relationships/hyperlink" Target="http://www.cztenis.cz/index.php?id1=3&amp;id2=3&amp;app=insider&amp;zapas=16&amp;soutez=472&amp;sezona=2005" TargetMode="External"/><Relationship Id="rId103" Type="http://schemas.openxmlformats.org/officeDocument/2006/relationships/hyperlink" Target="http://www.cztenis.cz/index.php?id1=3&amp;id2=3&amp;app=insider7zapas=16&amp;soutez=472&amp;sezona=2005" TargetMode="External"/><Relationship Id="rId104" Type="http://schemas.openxmlformats.org/officeDocument/2006/relationships/hyperlink" Target="http://www.cztenis.cz/index.php?id1=3&amp;id2=3&amp;app=insider7zapas=16&amp;soutez=472&amp;sezona=2005" TargetMode="External"/><Relationship Id="rId105" Type="http://schemas.openxmlformats.org/officeDocument/2006/relationships/hyperlink" Target="http://www.cztenis.cz/index.php?id1=3&amp;id2=3&amp;app=insider&amp;zapas=17&amp;soutez=472&amp;sezona=2005" TargetMode="External"/><Relationship Id="rId106" Type="http://schemas.openxmlformats.org/officeDocument/2006/relationships/hyperlink" Target="http://www.cztenis.cz/index.php?id1=3&amp;id2=3&amp;app=insider&amp;zapas=17&amp;soutez=472&amp;sezona=2005" TargetMode="External"/><Relationship Id="rId107" Type="http://schemas.openxmlformats.org/officeDocument/2006/relationships/hyperlink" Target="http://www.cztenis.cz/index.php?id1=3&amp;id2=3&amp;app=insider&amp;zapas=17&amp;soutez=472&amp;sezona=2005" TargetMode="External"/><Relationship Id="rId108" Type="http://schemas.openxmlformats.org/officeDocument/2006/relationships/hyperlink" Target="http://www.cztenis.cz/index.php?id1=3&amp;id2=3&amp;app=insider&amp;zapas=17&amp;soutez=472&amp;sezona=2005" TargetMode="External"/><Relationship Id="rId109" Type="http://schemas.openxmlformats.org/officeDocument/2006/relationships/hyperlink" Target="http://www.cztenis.cz/index.php?id1=3&amp;id2=3&amp;app=insider7zapas=17&amp;soutez=472&amp;sezona=2005" TargetMode="External"/><Relationship Id="rId110" Type="http://schemas.openxmlformats.org/officeDocument/2006/relationships/hyperlink" Target="http://www.cztenis.cz/index.php?id1=3&amp;id2=3&amp;app=insider7zapas=17&amp;soutez=472&amp;sezona=2005" TargetMode="External"/><Relationship Id="rId111" Type="http://schemas.openxmlformats.org/officeDocument/2006/relationships/hyperlink" Target="http://www.cztenis.cz/index.php?id1=3&amp;id2=3&amp;app=insider&amp;zapas=18&amp;soutez=472&amp;sezona=2005" TargetMode="External"/><Relationship Id="rId112" Type="http://schemas.openxmlformats.org/officeDocument/2006/relationships/hyperlink" Target="http://www.cztenis.cz/index.php?id1=3&amp;id2=3&amp;app=insider&amp;zapas=18&amp;soutez=472&amp;sezona=2005" TargetMode="External"/><Relationship Id="rId113" Type="http://schemas.openxmlformats.org/officeDocument/2006/relationships/hyperlink" Target="http://www.cztenis.cz/index.php?id1=3&amp;id2=3&amp;app=insider&amp;zapas=18&amp;soutez=472&amp;sezona=2005" TargetMode="External"/><Relationship Id="rId114" Type="http://schemas.openxmlformats.org/officeDocument/2006/relationships/hyperlink" Target="http://www.cztenis.cz/index.php?id1=3&amp;id2=3&amp;app=insider&amp;zapas=18&amp;soutez=472&amp;sezona=2005" TargetMode="External"/><Relationship Id="rId115" Type="http://schemas.openxmlformats.org/officeDocument/2006/relationships/hyperlink" Target="http://www.cztenis.cz/index.php?id1=3&amp;id2=3&amp;app=insider7zapas=18&amp;soutez=472&amp;sezona=2005" TargetMode="External"/><Relationship Id="rId116" Type="http://schemas.openxmlformats.org/officeDocument/2006/relationships/hyperlink" Target="http://www.cztenis.cz/index.php?id1=3&amp;id2=3&amp;app=insider7zapas=18&amp;soutez=472&amp;sezona=2005" TargetMode="External"/><Relationship Id="rId117" Type="http://schemas.openxmlformats.org/officeDocument/2006/relationships/hyperlink" Target="http://www.cztenis.cz/index.php?id1=3&amp;id2=3&amp;app=insider&amp;zapas=19&amp;soutez=472&amp;sezona=2005" TargetMode="External"/><Relationship Id="rId118" Type="http://schemas.openxmlformats.org/officeDocument/2006/relationships/hyperlink" Target="http://www.cztenis.cz/index.php?id1=3&amp;id2=3&amp;app=insider&amp;zapas=19&amp;soutez=472&amp;sezona=2005" TargetMode="External"/><Relationship Id="rId119" Type="http://schemas.openxmlformats.org/officeDocument/2006/relationships/hyperlink" Target="http://www.cztenis.cz/index.php?id1=3&amp;id2=3&amp;app=insider&amp;zapas=19&amp;soutez=472&amp;sezona=2005" TargetMode="External"/><Relationship Id="rId120" Type="http://schemas.openxmlformats.org/officeDocument/2006/relationships/hyperlink" Target="http://www.cztenis.cz/index.php?id1=3&amp;id2=3&amp;app=insider&amp;zapas=19&amp;soutez=472&amp;sezona=2005" TargetMode="External"/><Relationship Id="rId121" Type="http://schemas.openxmlformats.org/officeDocument/2006/relationships/hyperlink" Target="http://www.cztenis.cz/index.php?id1=3&amp;id2=3&amp;app=insider7zapas=19&amp;soutez=472&amp;sezona=2005" TargetMode="External"/><Relationship Id="rId122" Type="http://schemas.openxmlformats.org/officeDocument/2006/relationships/hyperlink" Target="http://www.cztenis.cz/index.php?id1=3&amp;id2=3&amp;app=insider7zapas=19&amp;soutez=472&amp;sezona=2005" TargetMode="External"/><Relationship Id="rId123" Type="http://schemas.openxmlformats.org/officeDocument/2006/relationships/hyperlink" Target="http://www.cztenis.cz/index.php?id1=3&amp;id2=3&amp;app=insider&amp;zapas=20&amp;soutez=472&amp;sezona=2005" TargetMode="External"/><Relationship Id="rId124" Type="http://schemas.openxmlformats.org/officeDocument/2006/relationships/hyperlink" Target="http://www.cztenis.cz/index.php?id1=3&amp;id2=3&amp;app=insider&amp;zapas=20&amp;soutez=472&amp;sezona=2005" TargetMode="External"/><Relationship Id="rId125" Type="http://schemas.openxmlformats.org/officeDocument/2006/relationships/hyperlink" Target="http://www.cztenis.cz/index.php?id1=3&amp;id2=3&amp;app=insider&amp;zapas=20&amp;soutez=472&amp;sezona=2005" TargetMode="External"/><Relationship Id="rId126" Type="http://schemas.openxmlformats.org/officeDocument/2006/relationships/hyperlink" Target="http://www.cztenis.cz/index.php?id1=3&amp;id2=3&amp;app=insider&amp;zapas=20&amp;soutez=472&amp;sezona=2005" TargetMode="External"/><Relationship Id="rId127" Type="http://schemas.openxmlformats.org/officeDocument/2006/relationships/hyperlink" Target="http://www.cztenis.cz/index.php?id1=3&amp;id2=3&amp;app=insider7zapas=20&amp;soutez=472&amp;sezona=2005" TargetMode="External"/><Relationship Id="rId128" Type="http://schemas.openxmlformats.org/officeDocument/2006/relationships/hyperlink" Target="http://www.cztenis.cz/index.php?id1=3&amp;id2=3&amp;app=insider7zapas=20&amp;soutez=472&amp;sezona=2005" TargetMode="External"/><Relationship Id="rId129" Type="http://schemas.openxmlformats.org/officeDocument/2006/relationships/hyperlink" Target="http://www.cztenis.cz/index.php?id1=3&amp;id2=3&amp;app=insider&amp;zapas=21&amp;soutez=472&amp;sezona=2005" TargetMode="External"/><Relationship Id="rId130" Type="http://schemas.openxmlformats.org/officeDocument/2006/relationships/hyperlink" Target="http://www.cztenis.cz/index.php?id1=3&amp;id2=3&amp;app=insider&amp;zapas=21&amp;soutez=472&amp;sezona=2005" TargetMode="External"/><Relationship Id="rId131" Type="http://schemas.openxmlformats.org/officeDocument/2006/relationships/hyperlink" Target="http://www.cztenis.cz/index.php?id1=3&amp;id2=3&amp;app=insider&amp;zapas=21&amp;soutez=472&amp;sezona=2005" TargetMode="External"/><Relationship Id="rId132" Type="http://schemas.openxmlformats.org/officeDocument/2006/relationships/hyperlink" Target="http://www.cztenis.cz/index.php?id1=3&amp;id2=3&amp;app=insider&amp;zapas=21&amp;soutez=472&amp;sezona=2005" TargetMode="External"/><Relationship Id="rId133" Type="http://schemas.openxmlformats.org/officeDocument/2006/relationships/hyperlink" Target="http://www.cztenis.cz/index.php?id1=3&amp;id2=3&amp;app=insider7zapas=21&amp;soutez=472&amp;sezona=2005" TargetMode="External"/><Relationship Id="rId134" Type="http://schemas.openxmlformats.org/officeDocument/2006/relationships/hyperlink" Target="http://www.cztenis.cz/index.php?id1=3&amp;id2=3&amp;app=insider7zapas=21&amp;soutez=472&amp;sezona=2005" TargetMode="External"/><Relationship Id="rId135" Type="http://schemas.openxmlformats.org/officeDocument/2006/relationships/hyperlink" Target="http://www.cztenis.cz/index.php?id1=3&amp;id2=3&amp;app=insider&amp;zapas=1&amp;soutez=472&amp;sezona=2005" TargetMode="External"/><Relationship Id="rId136" Type="http://schemas.openxmlformats.org/officeDocument/2006/relationships/hyperlink" Target="http://www.cztenis.cz/index.php?id1=3&amp;id2=3&amp;app=insider&amp;zapas=1&amp;soutez=472&amp;sezona=2005" TargetMode="External"/><Relationship Id="rId137" Type="http://schemas.openxmlformats.org/officeDocument/2006/relationships/hyperlink" Target="http://www.cztenis.cz/index.php?id1=3&amp;id2=3&amp;app=insider&amp;zapas=1&amp;soutez=472&amp;sezona=2005" TargetMode="External"/><Relationship Id="rId138" Type="http://schemas.openxmlformats.org/officeDocument/2006/relationships/hyperlink" Target="http://www.cztenis.cz/index.php?id1=3&amp;id2=3&amp;app=insider&amp;zapas=1&amp;soutez=472&amp;sezona=2005" TargetMode="External"/><Relationship Id="rId139" Type="http://schemas.openxmlformats.org/officeDocument/2006/relationships/hyperlink" Target="http://www.cztenis.cz/index.php?id1=3&amp;id2=3&amp;app=insider&amp;zapas=1&amp;soutez=472&amp;sezona=2005" TargetMode="External"/><Relationship Id="rId140" Type="http://schemas.openxmlformats.org/officeDocument/2006/relationships/hyperlink" Target="http://www.cztenis.cz/index.php?id1=3&amp;id2=3&amp;app=insider&amp;zapas=1&amp;soutez=472&amp;sezona=2005" TargetMode="External"/><Relationship Id="rId141" Type="http://schemas.openxmlformats.org/officeDocument/2006/relationships/hyperlink" Target="http://www.cztenis.cz/index.php?id1=3&amp;id2=3&amp;app=insider&amp;zapas=1&amp;soutez=472&amp;sezona=2005" TargetMode="External"/><Relationship Id="rId142" Type="http://schemas.openxmlformats.org/officeDocument/2006/relationships/hyperlink" Target="http://www.cztenis.cz/index.php?id1=3&amp;id2=3&amp;app=insider&amp;zapas=1&amp;soutez=472&amp;sezona=2005" TargetMode="External"/><Relationship Id="rId143" Type="http://schemas.openxmlformats.org/officeDocument/2006/relationships/hyperlink" Target="http://www.cztenis.cz/index.php?id1=3&amp;id2=3&amp;app=insider&amp;zapas=6&amp;soutez=472&amp;sezona=2005" TargetMode="External"/><Relationship Id="rId144" Type="http://schemas.openxmlformats.org/officeDocument/2006/relationships/hyperlink" Target="http://www.cztenis.cz/index.php?id1=3&amp;id2=3&amp;app=insider&amp;zapas=6&amp;soutez=472&amp;sezona=2005" TargetMode="External"/><Relationship Id="rId145" Type="http://schemas.openxmlformats.org/officeDocument/2006/relationships/hyperlink" Target="http://www.cztenis.cz/index.php?id1=3&amp;id2=3&amp;app=insider&amp;zapas=6&amp;soutez=472&amp;sezona=2005" TargetMode="External"/><Relationship Id="rId146" Type="http://schemas.openxmlformats.org/officeDocument/2006/relationships/hyperlink" Target="http://www.cztenis.cz/index.php?id1=3&amp;id2=3&amp;app=insider&amp;zapas=6&amp;soutez=472&amp;sezona=2005" TargetMode="External"/><Relationship Id="rId147" Type="http://schemas.openxmlformats.org/officeDocument/2006/relationships/hyperlink" Target="http://www.cztenis.cz/index.php?id1=3&amp;id2=3&amp;app=insider&amp;zapas=6&amp;soutez=472&amp;sezona=2005" TargetMode="External"/><Relationship Id="rId148" Type="http://schemas.openxmlformats.org/officeDocument/2006/relationships/hyperlink" Target="http://www.cztenis.cz/index.php?id1=3&amp;id2=3&amp;app=insider&amp;zapas=6&amp;soutez=472&amp;sezona=2005" TargetMode="External"/><Relationship Id="rId149" Type="http://schemas.openxmlformats.org/officeDocument/2006/relationships/hyperlink" Target="http://www.cztenis.cz/index.php?id1=3&amp;id2=3&amp;app=insider&amp;zapas=6&amp;soutez=472&amp;sezona=2005" TargetMode="External"/><Relationship Id="rId150" Type="http://schemas.openxmlformats.org/officeDocument/2006/relationships/hyperlink" Target="http://www.cztenis.cz/index.php?id1=3&amp;id2=3&amp;app=insider&amp;zapas=6&amp;soutez=472&amp;sezona=2005" TargetMode="External"/><Relationship Id="rId151" Type="http://schemas.openxmlformats.org/officeDocument/2006/relationships/hyperlink" Target="http://www.cztenis.cz/index.php?id1=3&amp;id2=3&amp;app=insider&amp;zapas=12&amp;soutez=472&amp;sezona=2005" TargetMode="External"/><Relationship Id="rId152" Type="http://schemas.openxmlformats.org/officeDocument/2006/relationships/hyperlink" Target="http://www.cztenis.cz/index.php?id1=3&amp;id2=3&amp;app=insider&amp;zapas=12&amp;soutez=472&amp;sezona=2005" TargetMode="External"/><Relationship Id="rId153" Type="http://schemas.openxmlformats.org/officeDocument/2006/relationships/hyperlink" Target="http://www.cztenis.cz/index.php?id1=3&amp;id2=3&amp;app=insider&amp;zapas=12&amp;soutez=472&amp;sezona=2005" TargetMode="External"/><Relationship Id="rId154" Type="http://schemas.openxmlformats.org/officeDocument/2006/relationships/hyperlink" Target="http://www.cztenis.cz/index.php?id1=3&amp;id2=3&amp;app=insider&amp;zapas=12&amp;soutez=472&amp;sezona=2005" TargetMode="External"/><Relationship Id="rId155" Type="http://schemas.openxmlformats.org/officeDocument/2006/relationships/hyperlink" Target="http://www.cztenis.cz/index.php?id1=3&amp;id2=3&amp;app=insider&amp;zapas=12&amp;soutez=472&amp;sezona=2005" TargetMode="External"/><Relationship Id="rId156" Type="http://schemas.openxmlformats.org/officeDocument/2006/relationships/hyperlink" Target="http://www.cztenis.cz/index.php?id1=3&amp;id2=3&amp;app=insider&amp;zapas=12&amp;soutez=472&amp;sezona=2005" TargetMode="External"/><Relationship Id="rId157" Type="http://schemas.openxmlformats.org/officeDocument/2006/relationships/hyperlink" Target="http://www.cztenis.cz/index.php?id1=3&amp;id2=3&amp;app=insider&amp;zapas=12&amp;soutez=472&amp;sezona=2005" TargetMode="External"/><Relationship Id="rId158" Type="http://schemas.openxmlformats.org/officeDocument/2006/relationships/hyperlink" Target="http://www.cztenis.cz/index.php?id1=3&amp;id2=3&amp;app=insider&amp;zapas=12&amp;soutez=472&amp;sezona=2005" TargetMode="External"/><Relationship Id="rId159" Type="http://schemas.openxmlformats.org/officeDocument/2006/relationships/hyperlink" Target="http://www.cztenis.cz/index.php?id1=3&amp;id2=3&amp;app=insider&amp;zapas=13&amp;soutez=472&amp;sezona=2005" TargetMode="External"/><Relationship Id="rId160" Type="http://schemas.openxmlformats.org/officeDocument/2006/relationships/hyperlink" Target="http://www.cztenis.cz/index.php?id1=3&amp;id2=3&amp;app=insider&amp;zapas=13&amp;soutez=472&amp;sezona=2005" TargetMode="External"/><Relationship Id="rId161" Type="http://schemas.openxmlformats.org/officeDocument/2006/relationships/hyperlink" Target="http://www.cztenis.cz/index.php?id1=3&amp;id2=3&amp;app=insider&amp;zapas=13&amp;soutez=472&amp;sezona=2005" TargetMode="External"/><Relationship Id="rId162" Type="http://schemas.openxmlformats.org/officeDocument/2006/relationships/hyperlink" Target="http://www.cztenis.cz/index.php?id1=3&amp;id2=3&amp;app=insider&amp;zapas=13&amp;soutez=472&amp;sezona=2005" TargetMode="External"/><Relationship Id="rId163" Type="http://schemas.openxmlformats.org/officeDocument/2006/relationships/hyperlink" Target="http://www.cztenis.cz/index.php?id1=3&amp;id2=3&amp;app=insider&amp;zapas=13&amp;soutez=472&amp;sezona=2005" TargetMode="External"/><Relationship Id="rId164" Type="http://schemas.openxmlformats.org/officeDocument/2006/relationships/hyperlink" Target="http://www.cztenis.cz/index.php?id1=3&amp;id2=3&amp;app=insider&amp;zapas=13&amp;soutez=472&amp;sezona=2005" TargetMode="External"/><Relationship Id="rId165" Type="http://schemas.openxmlformats.org/officeDocument/2006/relationships/hyperlink" Target="http://www.cztenis.cz/index.php?id1=3&amp;id2=3&amp;app=insider&amp;zapas=13&amp;soutez=472&amp;sezona=2005" TargetMode="External"/><Relationship Id="rId166" Type="http://schemas.openxmlformats.org/officeDocument/2006/relationships/hyperlink" Target="http://www.cztenis.cz/index.php?id1=3&amp;id2=3&amp;app=insider&amp;zapas=13&amp;soutez=472&amp;sezona=2005" TargetMode="External"/><Relationship Id="rId167" Type="http://schemas.openxmlformats.org/officeDocument/2006/relationships/hyperlink" Target="http://www.cztenis.cz/index.php?id1=3&amp;id2=3&amp;app=insider&amp;zapas=17&amp;soutez=472&amp;sezona=2005" TargetMode="External"/><Relationship Id="rId168" Type="http://schemas.openxmlformats.org/officeDocument/2006/relationships/hyperlink" Target="http://www.cztenis.cz/index.php?id1=3&amp;id2=3&amp;app=insider&amp;zapas=17&amp;soutez=472&amp;sezona=2005" TargetMode="External"/><Relationship Id="rId169" Type="http://schemas.openxmlformats.org/officeDocument/2006/relationships/hyperlink" Target="http://www.cztenis.cz/index.php?id1=3&amp;id2=3&amp;app=insider&amp;zapas=17&amp;soutez=472&amp;sezona=2005" TargetMode="External"/><Relationship Id="rId170" Type="http://schemas.openxmlformats.org/officeDocument/2006/relationships/hyperlink" Target="http://www.cztenis.cz/index.php?id1=3&amp;id2=3&amp;app=insider&amp;zapas=17&amp;soutez=472&amp;sezona=2005" TargetMode="External"/><Relationship Id="rId171" Type="http://schemas.openxmlformats.org/officeDocument/2006/relationships/hyperlink" Target="http://www.cztenis.cz/index.php?id1=3&amp;id2=3&amp;app=insider&amp;zapas=17&amp;soutez=472&amp;sezona=2005" TargetMode="External"/><Relationship Id="rId172" Type="http://schemas.openxmlformats.org/officeDocument/2006/relationships/hyperlink" Target="http://www.cztenis.cz/index.php?id1=3&amp;id2=3&amp;app=insider&amp;zapas=17&amp;soutez=472&amp;sezona=2005" TargetMode="External"/><Relationship Id="rId173" Type="http://schemas.openxmlformats.org/officeDocument/2006/relationships/hyperlink" Target="http://www.cztenis.cz/index.php?id1=3&amp;id2=3&amp;app=insider&amp;zapas=17&amp;soutez=472&amp;sezona=2005" TargetMode="External"/><Relationship Id="rId174" Type="http://schemas.openxmlformats.org/officeDocument/2006/relationships/hyperlink" Target="http://www.cztenis.cz/index.php?id1=3&amp;id2=3&amp;app=insider&amp;zapas=17&amp;soutez=472&amp;sezona=2005" TargetMode="External"/><Relationship Id="rId175" Type="http://schemas.openxmlformats.org/officeDocument/2006/relationships/hyperlink" Target="http://www.cztenis.cz/index.php?id1=3&amp;id2=3&amp;app=insider&amp;zapas=20&amp;soutez=472&amp;sezona=2005" TargetMode="External"/><Relationship Id="rId176" Type="http://schemas.openxmlformats.org/officeDocument/2006/relationships/hyperlink" Target="http://www.cztenis.cz/index.php?id1=3&amp;id2=3&amp;app=insider&amp;zapas=20&amp;soutez=472&amp;sezona=2005" TargetMode="External"/><Relationship Id="rId177" Type="http://schemas.openxmlformats.org/officeDocument/2006/relationships/hyperlink" Target="http://www.cztenis.cz/index.php?id1=3&amp;id2=3&amp;app=insider&amp;zapas=20&amp;soutez=472&amp;sezona=2005" TargetMode="External"/><Relationship Id="rId178" Type="http://schemas.openxmlformats.org/officeDocument/2006/relationships/hyperlink" Target="http://www.cztenis.cz/index.php?id1=3&amp;id2=3&amp;app=insider&amp;zapas=20&amp;soutez=472&amp;sezona=2005" TargetMode="External"/><Relationship Id="rId179" Type="http://schemas.openxmlformats.org/officeDocument/2006/relationships/hyperlink" Target="http://www.cztenis.cz/index.php?id1=3&amp;id2=3&amp;app=insider&amp;zapas=20&amp;soutez=472&amp;sezona=2005" TargetMode="External"/><Relationship Id="rId180" Type="http://schemas.openxmlformats.org/officeDocument/2006/relationships/hyperlink" Target="http://www.cztenis.cz/index.php?id1=3&amp;id2=3&amp;app=insider&amp;zapas=20&amp;soutez=472&amp;sezona=2005" TargetMode="External"/><Relationship Id="rId181" Type="http://schemas.openxmlformats.org/officeDocument/2006/relationships/hyperlink" Target="http://www.cztenis.cz/index.php?id1=3&amp;id2=3&amp;app=insider&amp;zapas=20&amp;soutez=472&amp;sezona=2005" TargetMode="External"/><Relationship Id="rId182" Type="http://schemas.openxmlformats.org/officeDocument/2006/relationships/hyperlink" Target="http://www.cztenis.cz/index.php?id1=3&amp;id2=3&amp;app=insider&amp;zapas=20&amp;soutez=472&amp;sezona=2005" TargetMode="External"/><Relationship Id="rId183" Type="http://schemas.openxmlformats.org/officeDocument/2006/relationships/fontTable" Target="fontTable.xml"/><Relationship Id="rId1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9:46:00Z</dcterms:created>
  <dc:creator>Pavel Jaremenko</dc:creator>
  <dc:description/>
  <dc:language>en-US</dc:language>
  <cp:lastModifiedBy>Pavel Jaremenko</cp:lastModifiedBy>
  <cp:lastPrinted>2005-07-14T21:59:00Z</cp:lastPrinted>
  <dcterms:modified xsi:type="dcterms:W3CDTF">2006-06-27T10:15:00Z</dcterms:modified>
  <cp:revision>2</cp:revision>
  <dc:subject/>
  <dc:title>Soutěže smíšených družstev 2005</dc:title>
</cp:coreProperties>
</file>